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48"/>
      </w:tblGrid>
      <w:tr>
        <w:trPr>
          <w:trHeight w:val="600" w:hRule="atLeast"/>
        </w:trPr>
        <w:tc>
          <w:tcPr>
            <w:tcW w:w="7948" w:type="dxa"/>
            <w:tcBorders/>
            <w:vAlign w:val="center"/>
          </w:tcPr>
          <w:p>
            <w:pPr>
              <w:pStyle w:val="Normal"/>
              <w:rPr>
                <w:rFonts w:ascii="Times;Times New Roman" w:hAnsi="Times;Times New Roman" w:cs="Times;Times New Roman"/>
                <w:color w:val="333333"/>
                <w:kern w:val="0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36"/>
                <w:szCs w:val="36"/>
              </w:rPr>
              <w:t>研究生学科、专业参考目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0"/>
                <w:sz w:val="36"/>
                <w:szCs w:val="36"/>
              </w:rPr>
              <w:t>录</w:t>
            </w:r>
          </w:p>
          <w:tbl>
            <w:tblPr>
              <w:tblW w:w="631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310"/>
            </w:tblGrid>
            <w:tr>
              <w:trPr/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;Times New Roman" w:hAnsi="Times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Times;Times New Roman" w:hAnsi="Times;Times New Roman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;Times New Roman" w:hAnsi="Times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Times;Times New Roman" w:hAnsi="Times;Times New Roman"/>
                      <w:color w:val="333333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imes;Times New Roman"/>
                <w:color w:val="333333"/>
                <w:kern w:val="0"/>
                <w:sz w:val="24"/>
              </w:rPr>
            </w:pPr>
            <w:r>
              <w:rPr>
                <w:rFonts w:cs="Times;Times New Roman" w:ascii="ˎ̥;Times New Roman" w:hAnsi="ˎ̥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Times;Times New Roman" w:hAnsi="Times;Times New Roman" w:cs="Times;Times New Roman"/>
                <w:color w:val="333333"/>
                <w:kern w:val="0"/>
                <w:sz w:val="2"/>
              </w:rPr>
            </w:pPr>
            <w:r>
              <w:rPr>
                <w:rFonts w:cs="Times;Times New Roman" w:ascii="Times;Times New Roman" w:hAnsi="Times;Times New Roman"/>
                <w:color w:val="333333"/>
                <w:kern w:val="0"/>
                <w:sz w:val="2"/>
              </w:rPr>
            </w:r>
          </w:p>
        </w:tc>
      </w:tr>
      <w:tr>
        <w:trPr>
          <w:trHeight w:val="600" w:hRule="atLeast"/>
        </w:trPr>
        <w:tc>
          <w:tcPr>
            <w:tcW w:w="7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color w:val="333333"/>
                <w:kern w:val="0"/>
                <w:sz w:val="2"/>
              </w:rPr>
            </w:pPr>
            <w:r>
              <w:rPr>
                <w:rFonts w:cs="Times;Times New Roman" w:ascii="Times;Times New Roman" w:hAnsi="Times;Times New Roman"/>
                <w:color w:val="333333"/>
                <w:kern w:val="0"/>
                <w:sz w:val="2"/>
              </w:rPr>
            </w:r>
          </w:p>
          <w:tbl>
            <w:tblPr>
              <w:tblW w:w="788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888"/>
            </w:tblGrid>
            <w:tr>
              <w:trPr/>
              <w:tc>
                <w:tcPr>
                  <w:tcW w:w="78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哲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哲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1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马克思主义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外国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逻辑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伦理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美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宗教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科学技术哲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经济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理论经济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政治经济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经济思想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经济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西方经济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世界经济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人口、资源与环境经济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应用经济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民经济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区域经济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财政学（含：税收学）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金融学（含：保险学）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产业经济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际贸易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劳动经济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统计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数量经济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防经济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法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法学理论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法律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宪法学与行政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刑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民商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劳动法学、社会保障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03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诉讼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经济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环境与资源保护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际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国际公法、国际私法、国际经济法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301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法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政治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政治学理论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外政治制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科学社会主义与国际共产主义运动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共党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党的学说与党的建设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302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际政治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际关系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外交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社会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社会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人口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3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人类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3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民俗学（含：中国民间文学）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民族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民族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马克思主义民族理论与政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少数民族经济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少数民族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少数民族艺术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马克思主义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FF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Times;Times New Roman"/>
                      <w:color w:val="FF0000"/>
                      <w:kern w:val="0"/>
                      <w:sz w:val="24"/>
                    </w:rPr>
                    <w:t>（</w:t>
                  </w:r>
                  <w:r>
                    <w:rPr>
                      <w:rFonts w:cs="Times;Times New Roman" w:ascii="ˎ̥;Times New Roman" w:hAnsi="ˎ̥;Times New Roman"/>
                      <w:color w:val="FF0000"/>
                      <w:kern w:val="0"/>
                      <w:sz w:val="24"/>
                    </w:rPr>
                    <w:t>2005</w:t>
                  </w:r>
                  <w:r>
                    <w:rPr>
                      <w:rFonts w:cs="Times;Times New Roman"/>
                      <w:color w:val="FF0000"/>
                      <w:kern w:val="0"/>
                      <w:sz w:val="24"/>
                    </w:rPr>
                    <w:t>年增设）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马克思主义基本原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马克思主义发展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马克思主义中国化研究</w:t>
                  </w:r>
                  <w:r>
                    <w:rPr>
                      <w:rFonts w:cs="Times New Roman" w:eastAsia="Times New Roman"/>
                      <w:color w:val="FF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外马克思主义研究</w:t>
                  </w:r>
                  <w:r>
                    <w:rPr>
                      <w:rFonts w:cs="Times;Times New Roman" w:ascii="ˎ̥;Times New Roman" w:hAnsi="ˎ̥;Times New Roman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5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思想政治教育</w:t>
                  </w:r>
                  <w:r>
                    <w:rPr>
                      <w:rFonts w:cs="Times;Times New Roman" w:ascii="ˎ̥;Times New Roman" w:hAnsi="ˎ̥;Times New Roman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5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近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  <w:lang w:eastAsia="zh-CN"/>
                    </w:rPr>
                    <w:t>现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代史基本问题研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ˎ̥;Times New Roman" w:hAnsi="ˎ̥;Times New Roman" w:cs="Times;Times New Roman"/>
                      <w:color w:val="FF0000"/>
                      <w:kern w:val="0"/>
                      <w:sz w:val="24"/>
                    </w:rPr>
                    <w:t>（</w:t>
                  </w:r>
                  <w:r>
                    <w:rPr>
                      <w:rFonts w:cs="Times;Times New Roman" w:ascii="ˎ̥;Times New Roman" w:hAnsi="ˎ̥;Times New Roman"/>
                      <w:color w:val="FF0000"/>
                      <w:kern w:val="0"/>
                      <w:sz w:val="24"/>
                    </w:rPr>
                    <w:t>2008</w:t>
                  </w:r>
                  <w:r>
                    <w:rPr>
                      <w:rFonts w:ascii="ˎ̥;Times New Roman" w:hAnsi="ˎ̥;Times New Roman" w:cs="Times;Times New Roman"/>
                      <w:color w:val="FF0000"/>
                      <w:kern w:val="0"/>
                      <w:sz w:val="24"/>
                    </w:rPr>
                    <w:t>年增设）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教育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教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教育学原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课程与教学论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教育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比较教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前教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高等教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成人教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职业技术教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特殊教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教育技术学（可授教育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心理学（可授教育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基础心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发展与教育心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应用心理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体育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体育人文社会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运动人体科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可授教育学、理学、医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403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体育教育训练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3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民族传统体育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文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语言文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文艺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语言学及应用语言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汉语言文字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古典文献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古代文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现当代文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少数民族语言文学（分语族）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比较文学与世界文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外国语言文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英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俄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法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德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日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印度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西班牙语语言文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阿拉伯语语言文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欧洲语言文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亚非语言文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外国语言学及应用语言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新闻传播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新闻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传播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艺术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艺术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音乐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美术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设计艺术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戏剧戏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影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广播电视艺术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舞蹈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历史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历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史学理论及史学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考古学及博物馆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历史地理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历史文献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敦煌学、古文字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6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专门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古代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近现代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世界史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理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数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基础数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计算数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概率论与数理统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应用数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运筹学与控制论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物理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理论物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粒子物理与原子核物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原子与分子物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等离子体物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凝聚态物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声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光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无线电物理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化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无机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分析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3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有机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3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物理化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化学物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703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高分子化学与物理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天文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天体物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天体测量与天体力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理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自然地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人文地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图学与地理信息系统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大气科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气象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大气物理学与大气环境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海洋科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物理海洋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海洋化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海洋生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海洋地质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球物理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固体地球物理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空间物理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质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9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矿物学、岩石学、矿床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9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球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9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古生物学与地层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古人类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0709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构造地质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9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第四纪地质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物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0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植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动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理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生生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微生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神经生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遗传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发育生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细胞生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物化学与分子生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物物理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1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态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系统科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系统理论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系统分析与集成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科学技术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分学科，可授理学、工学、农学、医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工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力学（可授工学、理学学位）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一般力学与力学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固体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流体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工程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机械工程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机械制造及其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机械电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机械设计及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车辆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光学工程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本一级学科不分设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仪器科学与技术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精密仪器及机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测试计量技术及仪器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br/>
                    <w:t xml:space="preserve">08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材料科学与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材料物理与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材料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材料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冶金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80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冶金物理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钢铁冶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6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有色金属冶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动力工程及工程热物理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工程热物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热能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动力机械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流体机械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制冷及低温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化工过程机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气工程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机与电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力系统及其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高电压与绝缘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力电子与电力传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工理论与新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子科学与技术（可授工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9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物理电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9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路与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9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微电子学与固体电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9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磁场与微波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信息与通信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0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通信与信息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0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信号与信息处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控制科学与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控制理论与控制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检测技术与自动化装置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系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模式识别与智能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导航、制导与控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计算机科学与技术（可授工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计算机系统结构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计算机软件与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计算机应用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建筑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建筑历史与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建筑设计及其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城市规划与设计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风景园林规划与设计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建筑技术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土木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岩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结构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市政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供热、供燃气、通风及空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防灾减灾工程及防护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桥梁与隧道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利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文学及水资源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力学及河流动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工结构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利水电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港口、海岸及近海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测绘科学与技术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大地测量学与测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摄影测量与遥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6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图制图学与地理信息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化学工程与技术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化学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化学工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物化工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应用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工业催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质资源与地质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矿产普查与勘探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球探测与信息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8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质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矿业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9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采矿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9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矿物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9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安全技术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石油与天然气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0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油气井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0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油气田开发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0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油气储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纺织科学与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纺织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纺织材料与纺织品设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纺织化学与染整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服装设计与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轻工技术与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制浆造纸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制糖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发酵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皮革化学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交通运输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道路与铁道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交通信息工程及控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3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交通运输规划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3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载运工具运用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船舶与海洋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船舶与海洋结构物设计制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轮机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声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航空宇航科学与技术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飞行器设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航空宇航推进理论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航空宇航制造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人机与环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兵器科学与技术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武器系统与运用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兵器发射理论与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6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火炮、自动武器与弹药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6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化学与烟火技术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br/>
                    <w:t xml:space="preserve">082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核科学与技术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核能科学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核燃料循环与材料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核技术及应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辐射防护及环境保护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机械化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水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生物环境与能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电气化与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林业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9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森林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9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木材科学与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9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林产化学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3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环境科学与工程（可授工学、理学、农学学位）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30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环境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0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环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3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物医学工程（可授工学、理学、医学学位）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3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食品科学与工程（可授工学、农学学位）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3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食品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粮食、油脂及植物蛋白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产品加工及贮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产品加工及贮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作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作物栽培学与耕作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作物遗传育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园艺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果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蔬菜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茶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资源利用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土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植物营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植物保护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植物病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昆虫与害虫防治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药学（可授农学、理学学位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畜牧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动物遗传育种与繁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动物营养与饲料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草业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特种经济动物饲养（含：蚕、蜂等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兽医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基础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预防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6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临床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林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林木遗传育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森林培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森林保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森林经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野生动植物保护与利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园林植物与观赏园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土保持与荒漠化防治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产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产养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捕捞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8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渔业资源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医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基础医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10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人体解剖与组织胚胎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免疫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病原生物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病理学与病理生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法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放射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航空、航天与航海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临床医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内科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心血管病、血液病、呼吸系病、消化系病、内分泌与代谢病、肾病、风湿病、传染病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10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儿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老年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神经病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精神病与精神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皮肤病与性病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影像医学与核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临床检验诊断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护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外科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普外、骨外、泌尿外、胸心外、神外、整形、烧伤、野战外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1002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妇产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眼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耳鼻咽喉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肿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康复医学与理疗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运动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麻醉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急诊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口腔医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口腔基础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口腔临床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公共卫生与预防医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流行病与卫生统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劳动卫生与环境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营养与食品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儿少卫生与妇幼保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卫生毒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预防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基础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临床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医史文献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方剂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诊断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内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外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骨伤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妇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儿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五官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针灸推拿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民族医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藏医学、蒙医学等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：本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1998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年增设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西医结合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西医结合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西医结合临床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药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药物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药剂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药物分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微生物与生化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药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药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思想及军事历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思想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历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战略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战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战争动员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战役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联合战役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种战役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第二炮兵战役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战术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合同战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兵种战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队指挥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作战指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运筹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通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情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密码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教育训练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军事体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制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组织编制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队管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队政治工作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后勤学与军事装备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后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后方专业勤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8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装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管理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管理科学与工程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可授管理学、工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工商管理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会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企业管理（含：财务管理、市场营销、人力资源管理）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旅游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技术经济及管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br/>
                    <w:t xml:space="preserve">1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林经济管理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经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林业经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公共管理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行政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社会医学与卫生事业管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可授管理学、医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120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教育经济与管理（可授管理学、教育学学位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4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社会保障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4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土地资源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图书馆、情报与档案管理</w:t>
                  </w:r>
                </w:p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图书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情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档案学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Times;Times New Roman"/>
                <w:color w:val="333333"/>
                <w:kern w:val="0"/>
                <w:sz w:val="24"/>
              </w:rPr>
            </w:pPr>
            <w:r>
              <w:rPr>
                <w:rFonts w:cs="Times;Times New Roman" w:ascii="ˎ̥;Times New Roman" w:hAnsi="ˎ̥;Times New Roma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专业学位授予和人才培养目录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7"/>
          <w:szCs w:val="27"/>
        </w:rPr>
      </w:pPr>
      <w:r>
        <w:rPr>
          <w:rFonts w:ascii="楷体_GB2312;楷体" w:hAnsi="楷体_GB2312;楷体" w:eastAsia="楷体_GB2312;楷体"/>
          <w:sz w:val="27"/>
          <w:szCs w:val="27"/>
        </w:rPr>
        <w:t>注：名称前加“</w:t>
      </w:r>
      <w:r>
        <w:rPr>
          <w:rFonts w:eastAsia="楷体_GB2312;楷体" w:ascii="楷体_GB2312;楷体" w:hAnsi="楷体_GB2312;楷体"/>
          <w:sz w:val="27"/>
          <w:szCs w:val="27"/>
        </w:rPr>
        <w:t>*”</w:t>
      </w:r>
      <w:r>
        <w:rPr>
          <w:rFonts w:ascii="楷体_GB2312;楷体" w:hAnsi="楷体_GB2312;楷体" w:eastAsia="楷体_GB2312;楷体"/>
          <w:sz w:val="27"/>
          <w:szCs w:val="27"/>
        </w:rPr>
        <w:t>的可授予硕士、博士专业学位；“建筑学”可授予学士、硕士专业学位；其它授予硕士专业学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4:13:00Z</dcterms:created>
  <dc:creator>MC SYSTEM</dc:creator>
  <dc:description/>
  <dc:language>en-US</dc:language>
  <cp:lastModifiedBy>Administrator</cp:lastModifiedBy>
  <dcterms:modified xsi:type="dcterms:W3CDTF">2022-02-21T09:05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028D4A3DE4F08AA3974AC5623FDD8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