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3</w:t>
      </w:r>
      <w:r>
        <w:rPr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系我校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专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科／硕士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博士研究生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等学校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具有我校正式学籍。该名学生在校期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）影响毕业的违纪及其他行为，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能如期毕业并取得相应毕业证、学位证及教师资格证等证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0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lenovo</cp:lastModifiedBy>
  <cp:lastPrinted>2022-11-21T15:08:00Z</cp:lastPrinted>
  <dcterms:modified xsi:type="dcterms:W3CDTF">2022-11-25T06:14:31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