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629"/>
        <w:gridCol w:w="84"/>
        <w:gridCol w:w="463"/>
        <w:gridCol w:w="107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生源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的县（市、区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结束时间           职务名称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奖励层次     获奖时间           奖励名称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役开始时间      服役结束时间            担任最高职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  结束时间      学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工作单位        专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   年龄   关系       工作单位及职务       联系电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手机必须保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dc:language>en-US</dc:language>
  <cp:lastModifiedBy>薛chǎng</cp:lastModifiedBy>
  <cp:lastPrinted>2016-05-07T10:22:00Z</cp:lastPrinted>
  <dcterms:modified xsi:type="dcterms:W3CDTF">2023-01-17T13:33:59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AFD4BD34FEC8C8DB61D61FA0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