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auto" w:val="clear"/>
          <w:lang w:eastAsia="zh-CN"/>
        </w:rPr>
        <w:t>黑龙江省地震</w:t>
      </w:r>
      <w:r>
        <w:rPr>
          <w:rFonts w:ascii="方正小标宋简体" w:hAnsi="方正小标宋简体" w:cs="华文中宋" w:eastAsia="方正小标宋简体"/>
          <w:sz w:val="44"/>
          <w:szCs w:val="44"/>
          <w:shd w:fill="auto" w:val="clear"/>
        </w:rPr>
        <w:t>局</w:t>
      </w:r>
      <w:r>
        <w:rPr>
          <w:rFonts w:eastAsia="方正小标宋简体" w:cs="华文中宋" w:ascii="方正小标宋简体" w:hAnsi="方正小标宋简体"/>
          <w:sz w:val="44"/>
          <w:szCs w:val="44"/>
          <w:shd w:fill="auto" w:val="clear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shd w:fill="auto" w:val="clear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ascii="方正小标宋简体" w:hAnsi="方正小标宋简体" w:cs="华文中宋" w:eastAsia="方正小标宋简体"/>
          <w:sz w:val="44"/>
          <w:szCs w:val="44"/>
          <w:shd w:fill="auto" w:val="clear"/>
          <w:lang w:eastAsia="zh-CN"/>
        </w:rPr>
        <w:t>事业单位公开招聘计划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08"/>
        <w:gridCol w:w="1206"/>
        <w:gridCol w:w="413"/>
        <w:gridCol w:w="813"/>
        <w:gridCol w:w="2840"/>
        <w:gridCol w:w="520"/>
        <w:gridCol w:w="560"/>
        <w:gridCol w:w="2846"/>
      </w:tblGrid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部门及岗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职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  <w:highlight w:val="none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  <w:highlight w:val="none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龙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震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析预报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；地震学、测绘科学与技术、大地测量学与测量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。</w:t>
            </w:r>
          </w:p>
        </w:tc>
      </w:tr>
      <w:tr>
        <w:trPr>
          <w:trHeight w:val="6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震监测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；计算机应用技术、地震学、地质学、遥感与地理信息系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。</w:t>
            </w:r>
          </w:p>
        </w:tc>
      </w:tr>
      <w:tr>
        <w:trPr>
          <w:trHeight w:val="23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龙江省震灾风险防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调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估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；地震学、地质学、第四纪地质学、构造地质学、矿物学岩石学矿床学、石油地质学、土地工程学、遥感与地理信息系统、资源勘查与地球物理、地球物理测井、地学信息工程、地质工程、地质资源与地质工程、矿产普查与勘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益二类岗位，拟从事地震地质调查与研究、断层探测，或构造解译、活动构造模型研究；地球物理勘探成果处理与解译、勘探软件开发应用等。本科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一致或相近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值班，有野外工作任务，较适合男性。</w:t>
            </w:r>
          </w:p>
        </w:tc>
      </w:tr>
      <w:tr>
        <w:trPr>
          <w:trHeight w:val="23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调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估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；地震学、地质学、第四纪地质学、构造地质学、矿物学岩石学矿床学、石油地质学、土地工程学、遥感与地理信息系统、资源勘查与地球物理、地球物理测井、地学信息工程、地质工程、地质资源与地质工程、矿产普查与勘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益二类岗位，拟从事地震地质调查与研究、断层探测，或构造解译、活动构造模型研究；地球物理勘探成果处理与解译、勘探软件开发应用等。本科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一致或相近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值班，有野外工作任务，较适合男性。在职人员要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），近三年有所报专业相关工作经验。</w:t>
            </w:r>
          </w:p>
        </w:tc>
      </w:tr>
      <w:tr>
        <w:trPr>
          <w:trHeight w:val="8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防治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工程、工程力学、防灾减灾工程及防护工程、土木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益二类岗位，拟从事城市综合防灾公共服务；地震现场损失评估；抗震鉴定与加固；建筑结构监测；震害等仿真模拟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I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模型开发应用相关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值班，有野外工作任务，较适合男性。</w:t>
            </w:r>
          </w:p>
        </w:tc>
      </w:tr>
      <w:tr>
        <w:trPr>
          <w:trHeight w:val="15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震局信息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应急服务中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络维护与地震应急综合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件工程、计算机系统结构、计算机应用技术、电子信息、电子与通信工程、网络空间安全、地图制图学与地理信息工程、测绘科学与技术、测绘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，有野外工作任务。</w:t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地震局财务与国有资产管理中心（后勤服务中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。</w:t>
            </w:r>
          </w:p>
        </w:tc>
      </w:tr>
      <w:tr>
        <w:trPr>
          <w:trHeight w:val="8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地震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震与火山观测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质学、地球化学、地球信息科学与技术、电子信息工程、电子科学与技术、通信工程、微电子科学与工程、光电信息科学与工程、信息工程、计算机科学与技术、软件工程、网络工程、地质工程、勘查技术与工程、资源勘查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，较适合男性。</w:t>
            </w:r>
          </w:p>
        </w:tc>
      </w:tr>
      <w:tr>
        <w:trPr>
          <w:trHeight w:val="8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鹤岗地震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、地质学、地球化学、地球信息科学与技术、计算机科学与技术、软件工程、网络工程、信息安全、物联网工程、测绘工程、遥感科学与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，较适合男性。</w:t>
            </w:r>
          </w:p>
        </w:tc>
      </w:tr>
      <w:tr>
        <w:trPr>
          <w:trHeight w:val="8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齐哈尔地震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业务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绘工程、遥感科学与技术、计算机科学与技术、软件工程、网络工程、电子信息工程、电子科学与技术、通信工程、微电子科学与工程、光电信息科学与工程、信息工程、地质学、地球化学、地球信息科学与技术、地质工程、勘查技术与工程、资源勘查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，较适合男性。</w:t>
            </w:r>
          </w:p>
        </w:tc>
      </w:tr>
      <w:tr>
        <w:trPr>
          <w:trHeight w:val="8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化地震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维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物理学类；计算机科学与技术、软件工程、网络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值班，较适合男性。</w:t>
            </w:r>
          </w:p>
        </w:tc>
      </w:tr>
      <w:tr>
        <w:trPr>
          <w:trHeight w:val="84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龙江省火山监测与防震减灾宣传教育中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科普宣传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媒体、传播学、数字传媒、网络与新媒体、新闻学、新闻传播学、信息传播学、新闻与传播、播音主持艺术学、数字艺术、电影制作学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VR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技术与应用、传媒创意与设计学、动画艺术学、设计艺术学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广播电视、艺术设计、设计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方编制，普通话二甲以上，具有较强的宣传科普创作能力和文字编辑能力。需经常深入农村、边远地区开展宣传、科普工作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时值班，较适合男性。</w:t>
            </w:r>
          </w:p>
        </w:tc>
      </w:tr>
      <w:tr>
        <w:trPr>
          <w:trHeight w:val="6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融媒体技术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硕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软件工程、数字媒体创意工程、数字媒体技术、计算机科学与技术、计算机应用技术、软件工程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方编制，熟练使用主流编程语言、熟悉应用计算机、音视频等编辑软件，需经常跟随外业工作组外出拍摄，条件艰苦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时值班，较适合男性。</w:t>
            </w:r>
          </w:p>
        </w:tc>
      </w:tr>
      <w:tr>
        <w:trPr>
          <w:trHeight w:val="9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大连池地震监测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球物理学类；测控技术与仪器、电气工程及其自动化、计算机科学与技术、软件工程、网络工程、地质学、地球化学、地球信息科学与技术、地质工程、勘查技术与工程、资源勘查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方编制，中心站条件艰苦，工作地点偏僻，工作地点在五大连池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时值班，较适合男性。</w:t>
            </w:r>
          </w:p>
        </w:tc>
      </w:tr>
      <w:tr>
        <w:trPr>
          <w:trHeight w:val="8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大连池地震监测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士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球物理学类；测控技术与仪器、电气工程及其自动化、计算机科学与技术、软件工程、网络工程、地质学、地球化学、地球信息科学与技术、地质工程、勘查技术与工程、资源勘查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方编制，中心站条件艰苦，工作地点偏僻，工作地点在五大连池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时值班，较适合男性。在职人员要求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近三年有所报专业相关工作经历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6"/>
      <w:szCs w:val="1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6"/>
      <w:szCs w:val="16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一一</cp:lastModifiedBy>
  <cp:lastPrinted>2022-02-25T16:32:00Z</cp:lastPrinted>
  <dcterms:modified xsi:type="dcterms:W3CDTF">2023-03-15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A551BCD84B618E2634DF36CD6B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