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5F5F5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5F5F5" w:val="clear"/>
        </w:rPr>
        <w:t>附件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5F5F5" w:val="clear"/>
        </w:rPr>
        <w:t>1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5F5F5" w:val="clear"/>
          <w:lang w:eastAsia="zh-CN"/>
        </w:rPr>
        <w:t>、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5F5F5" w:val="clear"/>
        </w:rPr>
        <w:t>河南省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5F5F5" w:val="clear"/>
        </w:rPr>
        <w:t>2024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5F5F5" w:val="clear"/>
        </w:rPr>
        <w:t>年定向选调范围高校名单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5F5F5" w:val="clear"/>
        </w:rPr>
        <w:br/>
        <w:br/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5F5F5" w:val="clear"/>
        </w:rPr>
        <w:t>北京大学、清华大学、中国人民大学、北京航空航天大学、北京理工大学、中国农业大学、北京师范大学、中央民族大学、南开大学、天津大学、大连理工大学、吉林大学、哈尔滨工业大学、上海交通大学、复旦大学、同济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中国科学院大学、中国社会科学院大学、中国农业科学院研究生院、中国政法大学、中央财经大学、中共中央党校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5F5F5" w:val="clear"/>
        </w:rPr>
        <w:br/>
        <w:br/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5F5F5" w:val="clear"/>
        </w:rPr>
        <w:t>河南大学、河南科技大学、河南农业大学、河南师范大学、河南理工大学、河南工业大学、华北水利水电大学、河南中医药大学（以上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5F5F5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5F5F5" w:val="clear"/>
        </w:rPr>
        <w:t>所高校考生仅报考省辖市市直岗位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5F5F5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18T01:5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434F68DA1418FABF43FC8AFF97DE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