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141" w:after="141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青海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定向选调高校名单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85" w:before="0" w:after="3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（按高校代码依次排序）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类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所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85" w:before="0" w:after="3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北京大学、中国人民大学、清华大学、北京航空航天大学、北京理工大学、中国农业大学、北京师范大学、中央民族大学、南开大学、天津大学、大连理工大学、东北大学、吉林大学、哈尔滨工业大学、复旦大学、同济大学、上海交通大学、华东师范大学、南京大学、东南大学、浙江大学、中国科学技术大学、厦门大学、山东大学、中国海洋大学、武汉大学、华中科技大学、湖南大学、中南大学、中山大学、华南理工大学、四川大学、重庆大学、电子科技大学、西安交通大学、西北工业大学、西北农林科技大学、兰州大学、中国科学院大学、国防科技大学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类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所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85" w:before="21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中央财经大学、中国政法大学、上海财经大学、郑州大学、中南财经政法大学、陕西师范大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3131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21:25Z</dcterms:created>
  <dc:creator>Administrator</dc:creator>
  <dc:description/>
  <dc:language>en-US</dc:language>
  <cp:lastModifiedBy>Administrator</cp:lastModifiedBy>
  <dcterms:modified xsi:type="dcterms:W3CDTF">2023-11-21T05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EA9BC9E5442119344AACD445046E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