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0" w:before="0" w:after="150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单位同意报考情况说明（样表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生姓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身份证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xxxxxxxxxxxxxxx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（单位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人员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x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至今在我处负责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。经研究，同意其报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（职位信息表中注明的报考单位及报考职位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并协助为其办理相关调动手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            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单位公章或单位人事部门公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                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 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0" w:before="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注：此表打印有效，不得手写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1:50:08Z</dcterms:created>
  <dc:creator>Administrator</dc:creator>
  <dc:description/>
  <dc:language>en-US</dc:language>
  <cp:lastModifiedBy>Administrator</cp:lastModifiedBy>
  <dcterms:modified xsi:type="dcterms:W3CDTF">2024-01-13T01:5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0FC734056434A9C722294877E175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