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西藏出入境边防检查总站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考试录用公务员面试递补公告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有部分考生自愿放弃面试资格，根据公务员考试录用有关规定，在笔试成绩合格的考生中，按照成绩从高到低的顺序，递补</w:t>
      </w:r>
      <w:r>
        <w:rPr>
          <w:rFonts w:eastAsia="仿宋_GB2312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Times New Roman" w:eastAsia="仿宋_GB2312"/>
          <w:sz w:val="32"/>
          <w:szCs w:val="32"/>
        </w:rPr>
        <w:t>名考生进入面试，递补人员及时间安排如下（按准考证号排序）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1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0"/>
        <w:gridCol w:w="1040"/>
        <w:gridCol w:w="2660"/>
        <w:gridCol w:w="1040"/>
        <w:gridCol w:w="1240"/>
      </w:tblGrid>
      <w:tr>
        <w:trPr>
          <w:trHeight w:val="13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考职位及代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进入面试最低分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面试时间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）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801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）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少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10104016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）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开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8016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）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22807058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）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倪超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2027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）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冯亚南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4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）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俊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2010207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温旭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702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旭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080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4517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治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00111038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0201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泉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5009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飞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5033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传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05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悦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50116045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秦慧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20120059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崔伊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3402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邢金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8049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玉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08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鸿泽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38007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0.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柯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10115066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宋喜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3630510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6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韩思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20132035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3100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封宇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9022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梁柯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3010303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胡孔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5033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孙惠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703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胤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7059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八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0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赵亚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7063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浩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40112002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宣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37020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5009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9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丁希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60104019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2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卓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2015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2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蔡嘉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8013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东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501070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昊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30103035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肖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2014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华海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502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10038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彦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503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江一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080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佳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Cs w:val="21"/>
              </w:rPr>
              <w:t>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08129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熊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4011408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贤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40114118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杭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1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乔浩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03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9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亚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2146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苑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201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2059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何增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3086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邢建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32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郝桐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50138004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十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1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健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2010207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茗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2014101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阿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45180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美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40111014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培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29014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晓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8056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熊达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45173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喀则边境管理支队一级警长及以下（二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刘秉坤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40114093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5011502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6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30103046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6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胡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40130012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6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腾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50147101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6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董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22807063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6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瑞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22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6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泽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702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魏宇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502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丽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404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俊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408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.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徐庆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3047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段晓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5048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和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3010112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段存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36001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申博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40003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谢雨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3013409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7.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七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2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扎西朗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2029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九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黄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0809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九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魏宏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10115085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和白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6007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嘉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0202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益着拉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4020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朱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40130007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朱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4013001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罗成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101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余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4012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震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4008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亚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6024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侯云彬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700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丁小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50141016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吴琼婧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2055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9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庆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00112025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215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6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任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2178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庆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50107028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沈晓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40131034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马子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9005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魏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1007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阿里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袁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29017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金刘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20132029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叶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4013107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潘宪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36018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罗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302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3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谭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10115037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袁佩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45197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若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2131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龙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706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9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4010102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49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高宇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40009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6016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0.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九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彭辰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0805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九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眭作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0011104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九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7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振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10115015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1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郭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218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02028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袁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3093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8.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恩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701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贾雨安然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8003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念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9003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陈礼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60103008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李广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802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董浩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00111019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郑宇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10102191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4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韩昕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62010207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9.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文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8068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周迪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40112056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4.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五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3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瑞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5059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纪鹏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230191023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闫沛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40108006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山南边境管理支队一级警长及以下（十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蒙蒙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1010800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兰出入境边防检查站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鲍清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51008016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兰出入境边防检查站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蒋朝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30134092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2.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兰出入境边防检查站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振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45144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普兰出入境边防检查站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8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王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4067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3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里孜出入境边防检查站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春慧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4011001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5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里孜出入境边防检查站一级警长及以下（一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5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赵晗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2022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5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里孜出入境边防检查站一级警长及以下（二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6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封加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530125029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1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里孜出入境边防检查站一级警长及以下（三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61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张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30105006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53.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里孜出入境边防检查站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6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郝安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120108004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里孜出入境边防检查站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6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肖玉章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370140015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里孜出入境边防检查站一级警长及以下（四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</w:rPr>
              <w:t>(300130001062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杨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643420145146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64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宋体" w:cs="Times New Roman"/>
                <w:color w:val="000000"/>
                <w:kern w:val="0"/>
                <w:szCs w:val="21"/>
              </w:rPr>
            </w:pP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或</w:t>
            </w:r>
            <w:r>
              <w:rPr>
                <w:rFonts w:eastAsia="等线;宋体"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以上考生按照《西藏出入境边防检查总站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考试录用公务员面试公告》要求，</w:t>
      </w:r>
      <w:bookmarkStart w:id="0" w:name="_Hlk43040672"/>
      <w:r>
        <w:rPr>
          <w:rFonts w:ascii="Times New Roman" w:hAnsi="Times New Roman" w:cs="Times New Roman" w:eastAsia="仿宋_GB2312"/>
          <w:sz w:val="32"/>
          <w:szCs w:val="32"/>
        </w:rPr>
        <w:t>做好相关准备，按时参加测评考试。</w:t>
      </w:r>
      <w:bookmarkEnd w:id="0"/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-87024888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0891-689840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xzbjzzzzc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特此公告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西藏出入境边防检查总站</w:t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Times New Roman" w:hAnsi="Times New Roman" w:cs="Times New Roma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01:00Z</dcterms:created>
  <dc:creator>Administrator</dc:creator>
  <dc:description/>
  <dc:language>en-US</dc:language>
  <cp:lastModifiedBy>木木亚永夫</cp:lastModifiedBy>
  <cp:lastPrinted>2024-01-23T11:03:00Z</cp:lastPrinted>
  <dcterms:modified xsi:type="dcterms:W3CDTF">2024-01-23T01:5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DD3F2A37483CA4B01CD8D952B6C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