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出入境边防检查总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面试递补公告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2312"/>
          <w:sz w:val="32"/>
          <w:szCs w:val="32"/>
        </w:rPr>
        <w:t>因部分考生自愿放弃面试资格，根据公务员考录工作规定，在公共科目笔试成绩合格的考生中，按照笔试成绩由高到低的顺序递补</w:t>
      </w:r>
      <w:r>
        <w:rPr>
          <w:rFonts w:eastAsia="方正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</w:rPr>
        <w:t>名考生进入面试名单</w:t>
      </w:r>
      <w:r>
        <w:rPr>
          <w:rFonts w:ascii="Times New Roman" w:hAnsi="Times New Roman" w:cs="Times New Roman" w:eastAsia="方正仿宋_GB2312"/>
          <w:sz w:val="32"/>
          <w:szCs w:val="32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</w:rPr>
        <w:t>按准考证号排序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  <w:r>
        <w:rPr/>
        <w:t>，递补名单及面试时间如下：</w:t>
      </w:r>
    </w:p>
    <w:tbl>
      <w:tblPr>
        <w:tblW w:w="898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1"/>
        <w:gridCol w:w="887"/>
        <w:gridCol w:w="1813"/>
        <w:gridCol w:w="1177"/>
        <w:gridCol w:w="1284"/>
      </w:tblGrid>
      <w:tr>
        <w:trPr>
          <w:trHeight w:val="7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8"/>
              </w:rPr>
              <w:t>招考职位及代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8"/>
              </w:rPr>
              <w:t>进入面试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8"/>
              </w:rPr>
              <w:t>最低分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8"/>
              </w:rPr>
              <w:t>准考证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8"/>
              </w:rPr>
              <w:t>面试时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8"/>
              </w:rPr>
              <w:t>是否组织专业能力测试</w:t>
            </w:r>
          </w:p>
        </w:tc>
      </w:tr>
      <w:tr>
        <w:trPr>
          <w:trHeight w:val="90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南宁出入境边防检查站警务技术一级主管及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30013000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>52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罗舒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 xml:space="preserve">16424501470680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桂林出入境边防检查站警务技术一级主管及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3001300010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 xml:space="preserve">48.9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段玉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 xml:space="preserve">16424501470671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 xml:space="preserve">48.94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陈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 xml:space="preserve">16426101021070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桂林出入境边防检查站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3001300010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>57.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韩春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 xml:space="preserve">16434501470790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桂林出入境边防检查站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300130001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>56.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吴雪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 xml:space="preserve">16434501471201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>56.9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王浩斌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18"/>
              </w:rPr>
              <w:t>1643450147135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1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是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上述</w:t>
      </w:r>
      <w:r>
        <w:rPr>
          <w:rFonts w:ascii="Times New Roman" w:hAnsi="Times New Roman" w:cs="Times New Roman" w:eastAsia="仿宋_GB2312"/>
          <w:sz w:val="32"/>
          <w:szCs w:val="32"/>
        </w:rPr>
        <w:t>考生按照《广西出入境边防检查总站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要求，准备相关材料</w:t>
      </w:r>
      <w:r>
        <w:rPr>
          <w:rFonts w:eastAsia="仿宋_GB2312"/>
          <w:sz w:val="32"/>
          <w:szCs w:val="32"/>
        </w:rPr>
        <w:t>，按时参加测评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771-57282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</w:rPr>
        <w:t>出入境边防检查总站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3:02:00Z</dcterms:created>
  <dc:creator>92356</dc:creator>
  <dc:description/>
  <cp:keywords/>
  <dc:language>en-US</dc:language>
  <cp:lastModifiedBy>zzz</cp:lastModifiedBy>
  <dcterms:modified xsi:type="dcterms:W3CDTF">2024-01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24300AB54C0F8395763D9156D08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