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/>
        <w:t>附件</w:t>
      </w:r>
      <w:r>
        <w:rPr/>
        <w:t>1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67"/>
        <w:gridCol w:w="1200"/>
        <w:gridCol w:w="2177"/>
        <w:gridCol w:w="1245"/>
        <w:gridCol w:w="1328"/>
      </w:tblGrid>
      <w:tr>
        <w:trPr>
          <w:trHeight w:val="1275" w:hRule="atLeast"/>
        </w:trPr>
        <w:tc>
          <w:tcPr>
            <w:tcW w:w="95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es New Roman" w:ascii="华文中宋" w:hAnsi="华文中宋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36"/>
                <w:szCs w:val="36"/>
              </w:rPr>
              <w:t>农业农村部</w:t>
            </w:r>
            <w:r>
              <w:rPr>
                <w:rFonts w:eastAsia="华文中宋" w:cs="宋体;es New Roman" w:ascii="华文中宋" w:hAnsi="华文中宋"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华文中宋" w:hAnsi="华文中宋" w:cs="宋体;es New Roman" w:eastAsia="华文中宋"/>
                <w:color w:val="000000"/>
                <w:kern w:val="0"/>
                <w:sz w:val="36"/>
                <w:szCs w:val="36"/>
              </w:rPr>
              <w:t>年度考试录用公务员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华文中宋" w:hAnsi="华文中宋" w:cs="宋体;es New Roman" w:eastAsia="华文中宋"/>
                <w:color w:val="000000"/>
                <w:kern w:val="0"/>
                <w:sz w:val="36"/>
                <w:szCs w:val="36"/>
              </w:rPr>
              <w:t>进入面试人员名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8"/>
                <w:szCs w:val="28"/>
              </w:rPr>
              <w:t>（人员名单按准考证号升序排列）</w:t>
            </w:r>
          </w:p>
        </w:tc>
      </w:tr>
      <w:tr>
        <w:trPr>
          <w:trHeight w:val="8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6"/>
                <w:szCs w:val="26"/>
              </w:rPr>
              <w:t>职位名称及代码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6"/>
                <w:szCs w:val="26"/>
              </w:rPr>
              <w:t>进入面试最低分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6"/>
                <w:szCs w:val="26"/>
              </w:rPr>
              <w:t>面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um" w:hAnsi="黑体;um" w:eastAsia="黑体;um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um" w:hAnsi="黑体;um" w:cs="宋体;es New Roman" w:eastAsia="黑体;um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发展规划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战略与规划处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001100060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30.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洪雅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1111090121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周威宇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205010310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陶嘉慧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208010212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时曼曼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4101090081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刘惠敏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4119010140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政策与改革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改革试验处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001100050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8.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李玥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11011201328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雷睿骄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1115030382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丁少天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1201100022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王梦美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1201100151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秦聪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201030212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卞维维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208010180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梅梦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209010142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赵璐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301070422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杨慧君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303010130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李晓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4206010070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市场与信息化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综合处一级主任科员及以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001100110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18.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刘存栋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1115030282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吴秋野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2101490192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庄碧诚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3010301927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尹源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701450220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郭崇龙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44020302126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国际合作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对外投资促进处一级主任科员及以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001100120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2.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张吉星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1102210161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面试当天进行专业能力测试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谭轶涵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13011402411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江曼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201020971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张华飞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4114010032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刘天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5104010020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种业管理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品种管理处一级主任科员及以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001100190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3.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于松北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1107190090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常卓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1112060010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陈璐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701150132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付璐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7280101610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王莹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4307080130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农业机械化管理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科技推广处一级主任科员及以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001100200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6.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庞爱平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1101120161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郭露晨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11110800808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陈于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201030781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秦诗宇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212010032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朱超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41040100324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长江流域渔政监督管理办公室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政策规划处一级主任科员及以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0011002400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eastAsia="Tim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30.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徐兴丽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101040121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2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无</w:t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杨茗薇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101140210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戴炜国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2010310025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易明磊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205010311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李帼佳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2100101323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  <w:t>陈强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  <w:t>120133030101329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es New Roman"/>
          <w:bCs/>
          <w:spacing w:val="8"/>
          <w:sz w:val="30"/>
          <w:szCs w:val="30"/>
        </w:rPr>
      </w:pPr>
      <w:r>
        <w:rPr>
          <w:rFonts w:eastAsia="仿宋_GB2312" w:cs="宋体;es New Roman" w:ascii="仿宋_GB2312" w:hAnsi="仿宋_GB2312"/>
          <w:bCs/>
          <w:spacing w:val="8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10:00Z</dcterms:created>
  <dc:creator>pzh</dc:creator>
  <dc:description/>
  <cp:keywords/>
  <dc:language>en-US</dc:language>
  <cp:lastModifiedBy>Administrator</cp:lastModifiedBy>
  <cp:lastPrinted>2018-02-07T02:11:00Z</cp:lastPrinted>
  <dcterms:modified xsi:type="dcterms:W3CDTF">2024-01-26T09:35:00Z</dcterms:modified>
  <cp:revision>2</cp:revision>
  <dc:subject/>
  <dc:title>农业部2010年度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246</vt:lpwstr>
  </property>
</Properties>
</file>