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陕西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陕西省税务局榆林市税务局纳税服务科</cp:lastModifiedBy>
  <cp:lastPrinted>2024-01-25T14:27:00Z</cp:lastPrinted>
  <dcterms:modified xsi:type="dcterms:W3CDTF">2024-01-25T06:27:4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