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务员录用体检通用标准（试行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遇有下列情况之一的，排除病理性改变，合格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心脏听诊有杂音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频发期前收缩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心率每分钟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或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心电图有异常的其他情况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血压在下列范围内，合格：收缩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舒张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血液系统疾病，不合格。单纯性缺铁性贫血，血红蛋白男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女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结核病不合格。但下列情况合格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原发性肺结核、继发性肺结核、结核性胸膜炎，临床治愈后稳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变化者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肺外结核病：肾结核、骨结核、腹膜结核、淋巴结核等，临床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复发，经专科医院检查无变化者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慢性支气管炎伴阻塞性肺气肿、支气管扩张、支气管哮喘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各种急慢性肝炎及肝硬化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恶性肿瘤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肾炎、慢性肾盂肾炎、多囊肾、肾功能不全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糖尿病、尿崩症、肢端肥大症等内分泌系统疾病，不合格。甲状腺功能亢进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症状和体征者，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红斑狼疮、皮肌炎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晚期血吸虫病，晚期血丝虫病兼有橡皮肿或有乳糜尿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颅骨缺损、颅内异物存留、颅脑畸形、脑外伤后综合征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严重的慢性骨髓炎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三度单纯性甲状腺肿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有梗阻的胆结石或泌尿系结石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八条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九条双眼矫正视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一眼失明另一眼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有明显视功能损害眼病者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条双耳均有听力障碍，在使用人工听觉装置情况下，双耳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以内耳语仍听不见者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一条未纳入体检标准，影响正常履行职责的其他严重疾病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务员录用体检特殊标准（试行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人民警察职位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单侧裸眼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色盲，不合格。色弱，法医、物证检验及鉴定职位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文身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肢体功能障碍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单侧耳语听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嗅觉迟钝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乙肝病原携带者，特警职位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中国民航空中警察职位，身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0-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厘米，且符合《中国民用航空人员医学标准和体检合格证管理规则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V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体检合格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4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的医学标准，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其他职位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肢体功能障碍，煤矿安全监察执法职位、登轮检疫鉴定职位、现场查验职位及海关货物查验职位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双侧耳语听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中国民航飞行技术监管职位，执行《中国民用航空人员医学标准和体检合格证管理规则》的Ⅰ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1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或Ⅱ级体检合格证的医学标准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水上作业人员职位，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37:40Z</dcterms:created>
  <dc:creator>Administrator</dc:creator>
  <dc:description/>
  <dc:language>en-US</dc:language>
  <cp:lastModifiedBy>Administrator</cp:lastModifiedBy>
  <dcterms:modified xsi:type="dcterms:W3CDTF">2024-01-31T01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DE91811CB4350BE02469C8BE7E85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