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nxqj16400000097</cp:lastModifiedBy>
  <cp:lastPrinted>2024-01-24T19:09:00Z</cp:lastPrinted>
  <dcterms:modified xsi:type="dcterms:W3CDTF">2024-01-24T19:09:3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