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和专业能力测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贸促会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和专业能力测试名单。现因个人原因，自愿放弃参加面试和专业能力测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aolu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cpit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为：“（姓名）自愿放弃参加中国贸促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面试和专业能力测试”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王晨</cp:lastModifiedBy>
  <cp:lastPrinted>2024-01-30T14:44:00Z</cp:lastPrinted>
  <dcterms:modified xsi:type="dcterms:W3CDTF">2024-01-30T07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0505</vt:lpwstr>
  </property>
</Properties>
</file>