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135"/>
        <w:gridCol w:w="1137"/>
        <w:gridCol w:w="2199"/>
        <w:gridCol w:w="1148"/>
        <w:gridCol w:w="791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名称及代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低面试分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  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 时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2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业务处室一级主任科员及以下 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110001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.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晓涵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13011302524</w:t>
            </w:r>
          </w:p>
        </w:tc>
        <w:tc>
          <w:tcPr>
            <w:tcW w:w="11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上午</w:t>
            </w:r>
          </w:p>
        </w:tc>
        <w:tc>
          <w:tcPr>
            <w:tcW w:w="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博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13020400410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易高峰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32030101624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济航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33020103024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苏本振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33050100305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钧帆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33080100304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常昱嫄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37011501905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海琳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42011002913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夏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42011907523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燕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42012010024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夏志诚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42015504425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仁杰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43070801427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惠君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51011401803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华江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51012511324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茗册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53019500125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东阳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153040202525</w:t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46:41Z</dcterms:created>
  <dc:creator>Administrator</dc:creator>
  <dc:description/>
  <dc:language>en-US</dc:language>
  <cp:lastModifiedBy>Administrator</cp:lastModifiedBy>
  <dcterms:modified xsi:type="dcterms:W3CDTF">2024-02-04T06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A1D6D08E484691E252C5E752F4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