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225" w:after="225"/>
        <w:ind w:left="0" w:righ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面试名单（按准考证号顺序排列）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350"/>
        <w:gridCol w:w="1545"/>
        <w:gridCol w:w="2694"/>
      </w:tblGrid>
      <w:tr>
        <w:trPr>
          <w:trHeight w:val="1248" w:hRule="atLeast"/>
        </w:trPr>
        <w:tc>
          <w:tcPr>
            <w:tcW w:w="3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名称及代码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进入面试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最低分数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225" w:after="225"/>
              <w:ind w:left="0" w:right="0" w:hanging="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</w:tr>
      <w:tr>
        <w:trPr>
          <w:trHeight w:val="714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教育司教育培训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10001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225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.7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丽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011200808</w:t>
            </w:r>
          </w:p>
        </w:tc>
      </w:tr>
      <w:tr>
        <w:trPr>
          <w:trHeight w:val="715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榕馨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011301228</w:t>
            </w:r>
          </w:p>
        </w:tc>
      </w:tr>
      <w:tr>
        <w:trPr>
          <w:trHeight w:val="55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恩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3040100306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彧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1070102417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锦琼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1120101303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厅综合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10002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225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3.5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罗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2011001201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2010305624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锦涛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2040101927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郁梦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2050105126</w:t>
            </w:r>
          </w:p>
        </w:tc>
      </w:tr>
      <w:tr>
        <w:trPr>
          <w:trHeight w:val="61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忠健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7280101228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宣传司宣传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10003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225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7.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婧佳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011900805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继娟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160100429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云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4060401211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宸东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5101003515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集熠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3070801826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文化宣传司国际传播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1000300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225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6.6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守园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012000404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越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140201910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妍青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2050104202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晓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1030101624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2050200920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际交流司（港澳台办公室）交流合作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00110004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225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14.9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亚婕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1011901409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芝婷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3040500718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伟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7020104410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冰冰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1010908627</w:t>
            </w:r>
          </w:p>
        </w:tc>
      </w:tr>
      <w:tr>
        <w:trPr>
          <w:trHeight w:val="532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丽利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1060102323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国少数民族古籍整理研究室业务处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级主任科员及以下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225"/>
              <w:ind w:left="0" w:right="0" w:hanging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011000500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600" w:before="225" w:after="225"/>
              <w:ind w:left="0" w:righ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9.4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雁洲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14040600421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庄晨曦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33010704408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润红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2011216812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静宇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3010101628</w:t>
            </w:r>
          </w:p>
        </w:tc>
      </w:tr>
      <w:tr>
        <w:trPr>
          <w:trHeight w:val="567" w:hRule="atLeast"/>
        </w:trPr>
        <w:tc>
          <w:tcPr>
            <w:tcW w:w="30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茜鲯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225" w:after="225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081440104026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37:41Z</dcterms:created>
  <dc:creator>Administrator</dc:creator>
  <dc:description/>
  <dc:language>en-US</dc:language>
  <cp:lastModifiedBy>Administrator</cp:lastModifiedBy>
  <dcterms:modified xsi:type="dcterms:W3CDTF">2024-02-19T08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8F93B17A84BA4B6F66D0251E4DC5A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