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放弃面试资格声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中国外文局人事部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本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X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，身份证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XXXXXXXXXXXXXXXX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，报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职位（职位代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XXXXXXXX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），已进入该职位面试名单。现因个人原因，自愿放弃参加面试，特此声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XXX-XXXXXXXX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签名（考生本人手写）：                        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期：                                                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身份证复印件粘贴处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27:27Z</dcterms:created>
  <dc:creator>Administrator</dc:creator>
  <dc:description/>
  <dc:language>en-US</dc:language>
  <cp:lastModifiedBy>Administrator</cp:lastModifiedBy>
  <dcterms:modified xsi:type="dcterms:W3CDTF">2024-02-19T09:2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914A7AAA64E22A9B2B4A135DA233A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