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面试名单</w:t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0"/>
        <w:gridCol w:w="1023"/>
        <w:gridCol w:w="2736"/>
        <w:gridCol w:w="1528"/>
        <w:gridCol w:w="1027"/>
        <w:gridCol w:w="821"/>
      </w:tblGrid>
      <w:tr>
        <w:trPr>
          <w:trHeight w:val="640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用人司局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职位代码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最低面试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分数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10100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张瀚月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政策法规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1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1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707007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王思泉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政策法规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1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1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801009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郑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政策法规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1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1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1001034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王雅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政策法规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1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1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140200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陆祎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政策法规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1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1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20111021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杨礼荣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政策法规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1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1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40124023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周晖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政策法规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1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1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70115030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蔡晴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政策法规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1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1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72901008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张昊伟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政策法规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1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1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410109005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魏晓璐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政策法规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1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1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113010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夏晶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11400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李博炎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11401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周嘉林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210016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裴昱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211013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张一凡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21801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谷岩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701014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刘紫威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7130092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卢学翼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2011200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奥琮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20119002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杨树昌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20104041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薛玮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62301008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李玉蒻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70115017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张志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440101068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张冰清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530195045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刘佳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财务司、校外教育培训监管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2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217012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万阳卓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2210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吕靖轩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7010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张金佩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7120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刘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120602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杨佳铭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1401022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关晴月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1701002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田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201030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杨天昊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20205006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华静雯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20501017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张婷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30103091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李金城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70901031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李丹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7240100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李晓莉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42011213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刘成帅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44010104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郭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等教育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3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3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112017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刘威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9.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902020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刘梦頔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9.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20115016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张倩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9.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20118012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赵丽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9.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10122016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赵伟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9.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2010307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刘子豪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9.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3010307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宋思圆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9.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42011213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王宁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9.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430708013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郭宝琴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9.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44040100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袁博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9.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21500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丁祎姗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904019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张娜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70901011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谷绪壮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72401022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魏正阳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41010903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张勇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高校学生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40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5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212015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孙雅美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离退休干部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5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7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40114001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员若男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离退休干部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5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7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30107049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张家馨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离退休干部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5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7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62108004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刘敏华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离退休干部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5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7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440101038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李庆玲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离退休干部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50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17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210011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刘扬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离退休干部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50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2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110211007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王振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离退休干部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50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2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210802004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闫磊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离退休干部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50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2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35020104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周强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离退休干部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50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2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051440104065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屈子尧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离退休干部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2001100050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0"/>
                <w:szCs w:val="20"/>
                <w:lang w:val="en-US" w:eastAsia="zh-CN" w:bidi="ar"/>
              </w:rPr>
              <w:t>122.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C1A0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08:05Z</dcterms:created>
  <dc:creator>Administrator</dc:creator>
  <dc:description/>
  <dc:language>en-US</dc:language>
  <cp:lastModifiedBy>Administrator</cp:lastModifiedBy>
  <dcterms:modified xsi:type="dcterms:W3CDTF">2024-02-21T0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058E9E5274747845A9D30CA487E5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