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50"/>
        <w:ind w:left="0" w:right="0" w:firstLine="22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苍南县各级机关单位考试录用公务员递补入围资格复审（体能测评）人员名单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）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95"/>
        <w:gridCol w:w="1429"/>
        <w:gridCol w:w="865"/>
        <w:gridCol w:w="865"/>
        <w:gridCol w:w="1675"/>
        <w:gridCol w:w="1030"/>
        <w:gridCol w:w="700"/>
        <w:gridCol w:w="2307"/>
      </w:tblGrid>
      <w:tr>
        <w:trPr>
          <w:trHeight w:val="7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苍南县乡镇机关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级科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珍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31135010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1.6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放弃资格复审（面试）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克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311350030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3.6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递补入围资格复审（面试）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苍南县综合行政执法队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级科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荧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31134010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0.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放弃资格复审（体能测评）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媛媛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31134005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7.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递补入围资格复审（体能测评）</w:t>
            </w:r>
          </w:p>
        </w:tc>
      </w:tr>
      <w:tr>
        <w:trPr>
          <w:trHeight w:val="47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苍南县卫生健康局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级科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持博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311330210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3.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放弃资格复审（面试）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蓉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31133045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0.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递补入围资格复审（面试）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请递补入围资格复审人员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（星期一）上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9:00-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 xml:space="preserve">到中共苍南县委党校教学楼一楼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1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1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教室（苍南县藻溪镇魁桥村文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号）参加资格复审。具体要求详见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苍南县各级机关考试录用公务员资格复审、体能测评等有关事项通知》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苍南县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5:43Z</dcterms:created>
  <dc:creator>Administrator</dc:creator>
  <dc:description/>
  <dc:language>en-US</dc:language>
  <cp:lastModifiedBy>Administrator</cp:lastModifiedBy>
  <dcterms:modified xsi:type="dcterms:W3CDTF">2024-02-23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5C8672014D2BB270B3D64C84E30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