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东阳市各级机关考试录用公务员入围面试（体能测评）递补人员名单公告（二）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因报考东阳市财政国库支付中心工作人员（四级主任科员及以下）职位入围面试人员金梓超放弃面试资格，现递补郭也凡入围面试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98"/>
        <w:gridCol w:w="1478"/>
        <w:gridCol w:w="1498"/>
        <w:gridCol w:w="872"/>
        <w:gridCol w:w="860"/>
        <w:gridCol w:w="1343"/>
      </w:tblGrid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704130192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郭也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东阳市财政国库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支付中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（四级主任科员及以下）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9.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   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入围面试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firstLine="92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br/>
        <w:t xml:space="preserve">                                                                          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东阳市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4:51Z</dcterms:created>
  <dc:creator>Administrator</dc:creator>
  <dc:description/>
  <dc:language>en-US</dc:language>
  <cp:lastModifiedBy>Administrator</cp:lastModifiedBy>
  <dcterms:modified xsi:type="dcterms:W3CDTF">2024-02-23T0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3CE8951A24267A6FFF6B2B4F4BB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