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center"/>
        <w:rPr/>
      </w:pPr>
      <w:r>
        <w:rPr>
          <w:rStyle w:val="StrongEmphasis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面试人员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7"/>
        <w:gridCol w:w="875"/>
        <w:gridCol w:w="952"/>
        <w:gridCol w:w="1995"/>
        <w:gridCol w:w="1087"/>
        <w:gridCol w:w="890"/>
      </w:tblGrid>
      <w:tr>
        <w:trPr>
          <w:trHeight w:val="2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职位名称及代码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进入面试最低分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面试　　　时间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白银市气象局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49001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7.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家琛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32010801416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白银市气象局业务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490010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0.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啟霞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32010701614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5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凯帆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07011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60201203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武威市气象局计财科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10002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9.7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倪向京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41030203425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5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雪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01706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孟祺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20100702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庆阳市气象局业务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49003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4.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殿雄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1030108506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会娟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08920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子茱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80101016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陇南市气象局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49004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.6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辰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21040101610</w:t>
            </w:r>
          </w:p>
        </w:tc>
        <w:tc>
          <w:tcPr>
            <w:tcW w:w="10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瑶琛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60201603</w:t>
            </w:r>
          </w:p>
        </w:tc>
        <w:tc>
          <w:tcPr>
            <w:tcW w:w="10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定西市临洮县气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49005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2.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鑫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11127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敏效致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12015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红玉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50401003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张掖市临泽县气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49006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3.8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晓璐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51012201726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庆阳市华池县气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10007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5.2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昊昊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31011201122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悦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1010400226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改燕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80100601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霄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80101518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酒泉市阿克塞哈萨克族自治县气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10008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2.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静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12012500324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扬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210101308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乔怡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5011100415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省甘南藏族自治州玛曲县气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001100100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7.1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公布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03714</w:t>
            </w:r>
          </w:p>
        </w:tc>
        <w:tc>
          <w:tcPr>
            <w:tcW w:w="1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美玲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0304201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馨宇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262011001912</w:t>
            </w:r>
          </w:p>
        </w:tc>
        <w:tc>
          <w:tcPr>
            <w:tcW w:w="1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>备注：同一职位考生按准考证号排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43"/>
          <w:szCs w:val="43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15"/>
          <w:sz w:val="43"/>
          <w:szCs w:val="43"/>
          <w:shd w:fill="FFFFFF" w:val="clear"/>
        </w:rPr>
        <w:t>确认参加甘肃省气象局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甘肃省气象局人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本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报考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职位（职位代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23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姓名（考生本人手写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56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期：  年   月   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43"/>
          <w:szCs w:val="43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15"/>
            <w:sz w:val="43"/>
            <w:szCs w:val="43"/>
            <w:u w:val="none"/>
            <w:shd w:fill="FFFFFF" w:val="clear"/>
          </w:rPr>
          <w:t>放弃面试资格声明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15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甘肃省气象局人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身份证号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报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职位（职位代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120" w:firstLine="51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签名（考生本人手写）： 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51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期：  年  月   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44444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    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正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中央机关及其直属机构考试录用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报名推荐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适用于普通高等院校应届毕业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60" w:right="-33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毕业院校（系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                                      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身份证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1264"/>
        <w:gridCol w:w="712"/>
        <w:gridCol w:w="660"/>
        <w:gridCol w:w="712"/>
        <w:gridCol w:w="88"/>
        <w:gridCol w:w="775"/>
        <w:gridCol w:w="1165"/>
        <w:gridCol w:w="962"/>
        <w:gridCol w:w="1467"/>
      </w:tblGrid>
      <w:tr>
        <w:trPr>
          <w:trHeight w:val="45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源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及学位</w:t>
            </w:r>
          </w:p>
        </w:tc>
        <w:tc>
          <w:tcPr>
            <w:tcW w:w="50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好和特长</w:t>
            </w:r>
          </w:p>
        </w:tc>
        <w:tc>
          <w:tcPr>
            <w:tcW w:w="50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曾任何种职务</w:t>
            </w:r>
          </w:p>
        </w:tc>
        <w:tc>
          <w:tcPr>
            <w:tcW w:w="50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780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343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、系党组织对学生在校期间德、智、体诸方面的综合评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    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院、系党总支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负责人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: 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年   月 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                                   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/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背面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       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教务处盖章</w:t>
            </w:r>
          </w:p>
        </w:tc>
      </w:tr>
      <w:tr>
        <w:trPr>
          <w:trHeight w:val="187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          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院校毕分办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</w:t>
            </w:r>
            <w:r>
              <w:rPr>
                <w:rFonts w:ascii="宋体" w:hAnsi="宋体" w:cs="宋体"/>
                <w:sz w:val="21"/>
                <w:szCs w:val="21"/>
              </w:rPr>
              <w:t>负责人签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: 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年   月   日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831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5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5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5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填表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65" w:right="0" w:hanging="28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.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请填表人实事求是地填写，以免影响正常录用工作，未经毕分办签章此表无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65" w:right="0" w:hanging="28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. 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源”指大学生上大学前户口所在的省、自治区、直辖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65" w:right="0" w:hanging="28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. 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65" w:right="0" w:hanging="28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填写本表“学习成绩”栏后，须盖教务处章。如有学生个人成绩登记单（表）可附复印件（加盖教务处章），免填此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中央机关及其直属机构考试录用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45" w:right="-33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报名推荐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（适用于社会在职人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60" w:right="-33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360" w:right="-33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 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作单位（全称）：                                            身份证号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635"/>
        <w:gridCol w:w="706"/>
        <w:gridCol w:w="706"/>
        <w:gridCol w:w="856"/>
        <w:gridCol w:w="706"/>
        <w:gridCol w:w="1277"/>
        <w:gridCol w:w="962"/>
        <w:gridCol w:w="1623"/>
      </w:tblGrid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52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及学位</w:t>
            </w:r>
          </w:p>
        </w:tc>
        <w:tc>
          <w:tcPr>
            <w:tcW w:w="52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现单位担任职务</w:t>
            </w:r>
          </w:p>
        </w:tc>
        <w:tc>
          <w:tcPr>
            <w:tcW w:w="683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现单位工作起止时间</w:t>
            </w:r>
          </w:p>
        </w:tc>
        <w:tc>
          <w:tcPr>
            <w:tcW w:w="683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存放地点</w:t>
            </w:r>
          </w:p>
        </w:tc>
        <w:tc>
          <w:tcPr>
            <w:tcW w:w="683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683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47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5" w:hRule="atLeast"/>
        </w:trPr>
        <w:tc>
          <w:tcPr>
            <w:tcW w:w="91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党组织对考生在本单位工作期间思想、工作、学习、作风等方面的综合评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 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所在单位党组织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负责人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:                                  </w:t>
            </w:r>
            <w:r>
              <w:rPr>
                <w:rFonts w:ascii="宋体" w:hAnsi="宋体" w:cs="宋体"/>
                <w:sz w:val="21"/>
                <w:szCs w:val="21"/>
              </w:rPr>
              <w:t>年   月 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                                            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填表说明：请填表人实事求是地填写，以免影响正常录用工作，未经单位签章此表无效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9:16Z</dcterms:created>
  <dc:creator>Administrator</dc:creator>
  <dc:description/>
  <dc:language>en-US</dc:language>
  <cp:lastModifiedBy>Administrator</cp:lastModifiedBy>
  <dcterms:modified xsi:type="dcterms:W3CDTF">2024-02-26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668516E14C3A92B9852FB1BE5C2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