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hyperlink r:id="rId2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放弃面试资格声明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邮政管理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身份证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*************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报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职位（职位代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****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***-********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身份证复印件粘贴处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gongkaoleida.com/2024/attach/5529913/17c2686700fbb5be8ce5c6d6897015ffc00269f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0:49Z</dcterms:created>
  <dc:creator>Administrator</dc:creator>
  <dc:description/>
  <dc:language>en-US</dc:language>
  <cp:lastModifiedBy>Administrator</cp:lastModifiedBy>
  <dcterms:modified xsi:type="dcterms:W3CDTF">2024-02-27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392D94D745498BC270DDE90B62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