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lineRule="atLeast" w:line="17" w:before="0" w:after="106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i w:val="false"/>
          <w:iCs w:val="false"/>
          <w:caps w:val="false"/>
          <w:smallCaps w:val="false"/>
          <w:color w:val="676A6C"/>
          <w:spacing w:val="0"/>
          <w:sz w:val="21"/>
          <w:szCs w:val="21"/>
          <w:shd w:fill="FFFFFF" w:val="clear"/>
        </w:rPr>
        <w:t>2024</w:t>
      </w:r>
      <w:r>
        <w:rPr>
          <w:b/>
          <w:bCs/>
          <w:i w:val="false"/>
          <w:iCs w:val="false"/>
          <w:caps w:val="false"/>
          <w:smallCaps w:val="false"/>
          <w:color w:val="676A6C"/>
          <w:spacing w:val="0"/>
          <w:sz w:val="21"/>
          <w:szCs w:val="21"/>
          <w:shd w:fill="FFFFFF" w:val="clear"/>
        </w:rPr>
        <w:t>年奉化区各级机关单位考试录用公务员资格复审（体能测评）对象递补公告（一）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560"/>
        <w:jc w:val="left"/>
        <w:rPr/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年宁波市奉化区各级机关单位考试录用公务员公告》规定：“资格复审开始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小时以内，报考人员确认不参加资格复审的，相关职位不再递补”，现将递补人员予以公布（见下表）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787"/>
        <w:gridCol w:w="723"/>
        <w:gridCol w:w="1672"/>
        <w:gridCol w:w="1552"/>
        <w:gridCol w:w="2561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考单位及职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录计划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放弃人员姓名及准考证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递补人员姓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及准考证号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宁波市公安局奉化分局二级警长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黄秉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0201010472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李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02010104109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名放弃，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名递补。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宁波市奉化区财政局二级主任科员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丁素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206200512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张纪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2062001122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名放弃，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名递补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咨询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0574—89294012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宁波市奉化区公务员局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4"/>
          <w:szCs w:val="24"/>
          <w:shd w:fill="FFFFFF" w:val="clear"/>
          <w:lang w:val="en-US" w:eastAsia="zh-CN" w:bidi="ar"/>
        </w:rPr>
        <w:t>日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2:09Z</dcterms:created>
  <dc:creator>Administrator</dc:creator>
  <dc:description/>
  <dc:language>en-US</dc:language>
  <cp:lastModifiedBy>Administrator</cp:lastModifiedBy>
  <dcterms:modified xsi:type="dcterms:W3CDTF">2024-02-27T03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871D65B28430DA763316EC83D89C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