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ind w:left="96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宋体" w:hAnsi="宋体" w:cs="Times New Roman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 xml:space="preserve">长江委人事局： 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说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WangY</cp:lastModifiedBy>
  <cp:lastPrinted>2015-01-30T15:22:00Z</cp:lastPrinted>
  <dcterms:modified xsi:type="dcterms:W3CDTF">2024-02-21T01:09:4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3F1A21CF4E79BC8B0B77CA934E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