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请入围面试的考生按照报考单位将《参加面试确认书》或《放弃面试资格声明》（扫描或照片格式）发送至指定邮箱，具体如下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0"/>
        <w:gridCol w:w="3735"/>
      </w:tblGrid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箱地址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河北省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sjzrsc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保定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bd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沧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z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德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cd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邯郸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drhzpyx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衡水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hs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廊坊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lfrhzh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秦皇岛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qhd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山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ts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邢台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t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家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zjkrhzp@163.com</w:t>
            </w:r>
          </w:p>
        </w:tc>
      </w:tr>
      <w:tr>
        <w:trPr>
          <w:trHeight w:val="2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雄安新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分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xaygbzp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8:00Z</dcterms:created>
  <dc:creator>尚志博</dc:creator>
  <dc:description/>
  <dc:language>en-US</dc:language>
  <cp:lastModifiedBy>sjz-admin</cp:lastModifiedBy>
  <dcterms:modified xsi:type="dcterms:W3CDTF">2024-02-29T07:43:3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