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_GBK;微软雅黑" w:cs="方正小标宋简体"/>
          <w:color w:val="000000"/>
          <w:sz w:val="32"/>
          <w:szCs w:val="32"/>
        </w:rPr>
      </w:pPr>
      <w:r>
        <w:rPr>
          <w:rFonts w:eastAsia="方正小标宋_GBK;微软雅黑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考生必须遵守面试考场纪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要求，自觉维护考场秩序，服从考官和工作人员的管理，诚信参加面试，不得以任何理由违反规定，影响面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考生在面试时，只能报自己的面试序号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1:00Z</dcterms:created>
  <dc:creator>张巧玲</dc:creator>
  <dc:description/>
  <dc:language>en-US</dc:language>
  <cp:lastModifiedBy>张巧玲</cp:lastModifiedBy>
  <dcterms:modified xsi:type="dcterms:W3CDTF">2024-04-04T14:05:41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