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Style15"/>
        <w:spacing w:lineRule="exact" w:line="560" w:before="0" w:after="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 姓名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参加 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服务基层项目名称） </w:t>
      </w:r>
      <w:r>
        <w:rPr>
          <w:rFonts w:ascii="Times New Roman" w:hAnsi="Times New Roman" w:cs="Times New Roman" w:eastAsia="仿宋_GB2312"/>
          <w:sz w:val="32"/>
          <w:szCs w:val="32"/>
        </w:rPr>
        <w:t>项目，服务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服务协议约定的服务期限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，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现已服务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期满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或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满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。服务期间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核情况是（在相应内容前打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√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下同）：□合格□不合格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是否未经县级以上主管部门批准擅自离岗：□是□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擅自离岗的时间连续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，一年内累计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是否有通过借调（含抽调、帮助工作或跟班学习等，下同）方式离开签订协议服务单位工作的经历：□是□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具体时间如下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借调时间累计达 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证明单位（单位盖章）</w:t>
      </w:r>
    </w:p>
    <w:p>
      <w:pPr>
        <w:pStyle w:val="Normal"/>
        <w:spacing w:lineRule="exact" w:line="500"/>
        <w:ind w:right="640"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2:18:00Z</dcterms:created>
  <dc:creator>zzb2243</dc:creator>
  <dc:description/>
  <dc:language>en-US</dc:language>
  <cp:lastModifiedBy>服务人民</cp:lastModifiedBy>
  <dcterms:modified xsi:type="dcterms:W3CDTF">2024-04-06T07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95025756048048AFB9DC92B2087B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