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</w:rPr>
              <w:t>2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是否续聘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情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进入现单位方式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个人签字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并按手印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)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不符合）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02</w:t>
            </w:r>
            <w:r>
              <w:rPr>
                <w:rFonts w:cs="宋体" w:ascii="宋体" w:hAnsi="宋体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审核人签字：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 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WPS_1665384990</cp:lastModifiedBy>
  <cp:lastPrinted>2021-06-24T08:19:00Z</cp:lastPrinted>
  <dcterms:modified xsi:type="dcterms:W3CDTF">2024-04-10T01:08:15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7DE245E34642A694B24FEAB917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