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参考模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个人档案存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例：毕业学校、各级毕业生就业主管部门、各级人才交流服务机构、各级公共就业服务机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例：清华大学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清华大学学生职业发展指导中心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云南省曲靖市人才服务中心、云南省曲靖市劳动就业管理服务中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档案存放事实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转入我单位存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期间无档案转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或经办人（签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3JwdloMn4HzKW3svIaGq3-V4PD2DOihs20NEdwbEkDH7AVssMGVF_niNZ30i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啦啦啦</cp:lastModifiedBy>
  <cp:lastPrinted>2023-03-29T14:29:00Z</cp:lastPrinted>
  <dcterms:modified xsi:type="dcterms:W3CDTF">2024-04-10T0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3A60FA5C43EB9CB21E7D29C35B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