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德宏州人民检察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LENk</cp:lastModifiedBy>
  <cp:lastPrinted>2023-04-03T15:48:00Z</cp:lastPrinted>
  <dcterms:modified xsi:type="dcterms:W3CDTF">2024-04-10T06:58:11Z</dcterms:modified>
  <cp:revision>9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