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天津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三支一扶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”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高校毕业生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考察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83"/>
        <w:gridCol w:w="1110"/>
        <w:gridCol w:w="715"/>
        <w:gridCol w:w="545"/>
        <w:gridCol w:w="735"/>
        <w:gridCol w:w="1365"/>
        <w:gridCol w:w="735"/>
        <w:gridCol w:w="1995"/>
      </w:tblGrid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（单位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综合素质和现实表现：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学校（单位）盖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无工作的往届毕业生，可由存档机构或街道（居委会、村委会）审核盖章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7:17:00Z</dcterms:created>
  <dc:creator>admission</dc:creator>
  <dc:description/>
  <dc:language>en-US</dc:language>
  <cp:lastModifiedBy>admin</cp:lastModifiedBy>
  <dcterms:modified xsi:type="dcterms:W3CDTF">2024-04-17T16:21:32Z</dcterms:modified>
  <cp:revision>3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