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81"/>
        <w:gridCol w:w="753"/>
        <w:gridCol w:w="3498"/>
        <w:gridCol w:w="2627"/>
        <w:gridCol w:w="963"/>
        <w:gridCol w:w="1558"/>
        <w:gridCol w:w="1648"/>
        <w:gridCol w:w="924"/>
      </w:tblGrid>
      <w:tr>
        <w:trPr>
          <w:trHeight w:val="760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6125" w:type="dxa"/>
            <w:gridSpan w:val="2"/>
            <w:tcBorders/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秦皇岛北戴河新区第一中学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教师招聘岗位条件表</w:t>
            </w:r>
          </w:p>
        </w:tc>
      </w:tr>
      <w:tr>
        <w:trPr>
          <w:trHeight w:val="7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选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选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语文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专技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研究生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中国语言文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一级学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学科教学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语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课程与教学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语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)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汉语言文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汉语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士学位及以上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普通话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家二级甲等及以上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3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数学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专技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研究生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一级学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应用统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科教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课程与教学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统计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二级学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数学与应用数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数理基础科学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士学位及以上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普通话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家二级乙等及以上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英语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专技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研究生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外国语言文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一级学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学科教学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课程与教学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商务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翻译（英语方向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士学位及以上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普通话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家二级乙等及以上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0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政治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专技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研究生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马克思主义理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一级学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学科教学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思想政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课程与教学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思想政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)  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士学位及以上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普通话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家二级乙等及以上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历史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专技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研究生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历史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一级学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科教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历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课程与教学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历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本科及以上      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士学位及以上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普通话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家二级乙等及以上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9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物理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专技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研究生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物理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一级学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科教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课程与教学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物理学、应用物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本科及以上      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士学位及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普通话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家二级乙等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化学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专技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研究生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化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一级学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化学工程与技术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一级学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科教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化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课程与教学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化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化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士学位及以上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普通话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家二级乙等及以上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生物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专技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研究生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生物学（一级学科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科教学（生物科学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课程与教学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生物科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士学位及以上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普通话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家二级乙等及以上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3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缩进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等线" w:hAnsi="等线" w:eastAsia="等线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宋体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3:00Z</dcterms:created>
  <dc:creator>HP</dc:creator>
  <dc:description/>
  <dc:language>en-US</dc:language>
  <cp:lastModifiedBy>江城子</cp:lastModifiedBy>
  <cp:lastPrinted>2024-05-07T13:17:00Z</cp:lastPrinted>
  <dcterms:modified xsi:type="dcterms:W3CDTF">2024-05-07T08:2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B0D1FFB04D678792727E61D1ACE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