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: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秦皇岛北戴河新区第一中学</w:t>
      </w: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教师招聘试讲教材版本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语文：国家统编版（人民教育出版社出版）必修上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数学：人民教育出版社</w:t>
      </w:r>
      <w:r>
        <w:rPr>
          <w:rFonts w:eastAsia="方正仿宋简体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版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英语：人民教育出版社版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思想政治：人民教育出版社版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历史：国家统编版（人民教育出版社出版）中外历史纲要（上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理：湖南教育出版社版必修第一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物理：人民教育出版社版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化学：人民教育出版社版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生物：人民教育出版社版必修第一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信息技术：人民教育出版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国地图出版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必修第一册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5:00Z</dcterms:created>
  <dc:creator>江城子</dc:creator>
  <dc:description/>
  <dc:language>en-US</dc:language>
  <cp:lastModifiedBy>江城子</cp:lastModifiedBy>
  <dcterms:modified xsi:type="dcterms:W3CDTF">2024-05-07T08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D2C19B8B944AE8C4D103A86FCA07B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