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D6D6D6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156B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156B"/>
          <w:spacing w:val="0"/>
          <w:kern w:val="0"/>
          <w:sz w:val="24"/>
          <w:szCs w:val="2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一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米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×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场地器材：场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米长的直线跑道，在跑道的两端各划一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5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宽直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），将木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0cm×5cm×5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）按每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块竖立摆放（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块放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块放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测评达标，即视为该项目测评合格。成绩以“秒”为单位，保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位小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位小数非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0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时则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动作要求：受测试者采用站立式起跑，听到发令后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外跑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前（脚不得踩线）用手将竖立的木块推倒后折返，往返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，每次推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个木块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返回时冲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出发时抢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折返时脚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二、男子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0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米跑、女子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8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场地器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秒”为单位，不保留小数位，小数位非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0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时则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出发时抢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出发时脚踩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三、纵跳摸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场地器材：通常在室内场地测试，起跳处铺垫厚度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5—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摄氏度之间，无太阳直射、风力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组测方法：裁判员、监督员、成绩记录员若干名。按组别进行测试，每人最多可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测试达标，即视为该项目测试合格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手指甲超过指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厘米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w:t>穿鞋进行测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4:42Z</dcterms:created>
  <dc:creator>Administrator</dc:creator>
  <dc:description/>
  <dc:language>en-US</dc:language>
  <cp:lastModifiedBy>Administrator</cp:lastModifiedBy>
  <dcterms:modified xsi:type="dcterms:W3CDTF">2024-05-20T09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3A081DDA4A038E1ADD61498583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