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righ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1"/>
        <w:gridCol w:w="1403"/>
        <w:gridCol w:w="1410"/>
        <w:gridCol w:w="1350"/>
        <w:gridCol w:w="1755"/>
        <w:gridCol w:w="645"/>
        <w:gridCol w:w="3992"/>
        <w:gridCol w:w="2034"/>
      </w:tblGrid>
      <w:tr>
        <w:trPr>
          <w:trHeight w:val="795" w:hRule="atLeast"/>
        </w:trPr>
        <w:tc>
          <w:tcPr>
            <w:tcW w:w="141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民政厅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公开考调机关公务员职位表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民政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1" w:hanging="441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综合文稿撰写、综合协调、民政业务相关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文稿写作能力和组织协调能力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机关从事综合文稿写作经历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机关公文写作技能大赛三等奖（含）以上获得者、全市机关公文写作技能大赛一等奖获得者、省部级以上表彰奖励获得者，或担任副科级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科级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职务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的，年龄可放宽到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2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民政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1" w:hanging="441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财务管理及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相关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本科：经济学、财政学、税收学、金融学、会计学、财务管理、审计学、资产评估；研究生：国民经济学、区域经济学、财政学、金融学、统计学、会计学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从事财务管理或资金项目管理工作经历。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2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" w:hAnsi="Liberation Sans" w:eastAsia="Noto Sans CJK SC Regular" w:cs="Noto Sans CJK SC Regular"/>
      <w:color w:val="auto"/>
      <w:kern w:val="2"/>
      <w:sz w:val="28"/>
      <w:szCs w:val="28"/>
      <w:lang w:val="en-US" w:eastAsia="zh-CN" w:bidi="ar-SA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next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;DejaVu Sans" w:hAnsi="Calibri;DejaVu Sans" w:eastAsia="宋体" w:cs="Times New Roman"/>
      <w:i/>
      <w:iCs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next w:val="Heading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Western">
    <w:name w:val="western"/>
    <w:next w:val="Style14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32:00Z</dcterms:created>
  <dc:creator>郑翠林</dc:creator>
  <dc:description/>
  <dc:language>en-US</dc:language>
  <cp:lastModifiedBy>user</cp:lastModifiedBy>
  <cp:lastPrinted>2024-06-18T16:53:00Z</cp:lastPrinted>
  <dcterms:modified xsi:type="dcterms:W3CDTF">2024-06-19T17:39:10Z</dcterms:modified>
  <cp:revision>5</cp:revision>
  <dc:subject/>
  <dc:title>四川省减灾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2BE1ACF4E496494098C3E75F711E5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