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righ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省直机关公开遴选考生实干实绩报告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right="0" w:firstLine="28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考生姓名：       单位及职务职级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70"/>
      </w:tblGrid>
      <w:tr>
        <w:trPr>
          <w:trHeight w:val="9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填写本人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为优秀的情况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，考核结果为优秀（见附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彰奖励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本人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得规定范围内表彰奖励的情况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（包括但不限于以下内容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市委、市政府表彰（见附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县委、县政府记三等功（见附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实绩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本人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实绩情况，主要概述所在岗位的主要职能职责情况，从事的主要工作、完成的主要任务、取得的主要成效，要突出在中心工作、重大斗争、重大任务等一线的表现情况，突出在急难险重任务和关键时刻的政治表现、担当精神、作用发挥、实际成效等情况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（包括但不限于以下内容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工作期间参与脱贫攻坚（或乡村振兴、基层党建、经济发展、民生服务、平安法治等）工作，取得成效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工作期间负责政策法规（或疫情防控、生态保护、宣传文化、干部人事、财务管理、文稿起草等）工作，取得成效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间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参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技能比赛获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一等奖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在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刊》上发表工作文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见附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</w:tr>
      <w:tr>
        <w:trPr>
          <w:trHeight w:val="50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实绩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同前）</w:t>
            </w:r>
          </w:p>
        </w:tc>
      </w:tr>
      <w:tr>
        <w:trPr>
          <w:trHeight w:val="28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情况均属实。如存在弄虚作假行为，愿承担取消报考资格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不得报考的后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308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308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33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过组织核实认定，以上实干实绩情况均属实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168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负责同志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33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firstLine="33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2" w:hanging="0"/>
        <w:textAlignment w:val="auto"/>
        <w:rPr>
          <w:rFonts w:ascii="Times New Roman" w:hAnsi="Times New Roman" w:cs="Times New Roman"/>
          <w:b/>
          <w:b/>
          <w:color w:val="FF0000"/>
          <w:sz w:val="84"/>
          <w:szCs w:val="84"/>
          <w:lang w:val="en-US" w:eastAsia="zh-CN"/>
        </w:rPr>
      </w:pPr>
      <w:r>
        <w:rPr>
          <w:rFonts w:cs="Times New Roman"/>
          <w:b/>
          <w:color w:val="FF0000"/>
          <w:sz w:val="84"/>
          <w:szCs w:val="8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Times New Roman" w:hAnsi="Arial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" w:hAnsi="Liberation Sans" w:eastAsia="Noto Sans CJK SC Regular" w:cs="Noto Sans CJK SC Regular"/>
      <w:color w:val="auto"/>
      <w:kern w:val="2"/>
      <w:sz w:val="28"/>
      <w:szCs w:val="28"/>
      <w:lang w:val="en-US" w:eastAsia="zh-CN" w:bidi="ar-SA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next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alibri;DejaVu Sans" w:hAnsi="Calibri;DejaVu Sans" w:eastAsia="宋体" w:cs="Times New Roman"/>
      <w:i/>
      <w:iCs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next w:val="Heading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Western">
    <w:name w:val="western"/>
    <w:next w:val="Style14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2:00Z</dcterms:created>
  <dc:creator>郑翠林</dc:creator>
  <dc:description/>
  <dc:language>en-US</dc:language>
  <cp:lastModifiedBy>user</cp:lastModifiedBy>
  <cp:lastPrinted>2024-06-19T00:53:00Z</cp:lastPrinted>
  <dcterms:modified xsi:type="dcterms:W3CDTF">2024-06-19T17:51:46Z</dcterms:modified>
  <cp:revision>5</cp:revision>
  <dc:subject/>
  <dc:title>四川省减灾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2BE1ACF4E496494098C3E75F711E5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