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u w:val="none"/>
        </w:rPr>
        <w:t>年度内江市公开选调公务员职位表</w:t>
      </w:r>
    </w:p>
    <w:p>
      <w:pPr>
        <w:pStyle w:val="Normal"/>
        <w:snapToGrid w:val="false"/>
        <w:ind w:firstLine="903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2"/>
        <w:gridCol w:w="1151"/>
        <w:gridCol w:w="1828"/>
        <w:gridCol w:w="1206"/>
        <w:gridCol w:w="699"/>
        <w:gridCol w:w="4258"/>
        <w:gridCol w:w="1792"/>
        <w:gridCol w:w="680"/>
      </w:tblGrid>
      <w:tr>
        <w:trPr>
          <w:trHeight w:val="9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简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拟任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资格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273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市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民政府国防动员办公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信息与潜力调查科副科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092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协调推进我市国防动员科技信息化建设；统筹开展国防动员潜力调查；组织开展国防动员潜力数据库建设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等工作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学位：大学本科以上学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并取得相应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本科：电子信息工程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电子科学与技术、电磁场与无线技术；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研究生：通信与信息系统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信号与信息处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电路与系统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物理电子学、电磁场与微波技术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43864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市卫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疾病预防控制科科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092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开展传染病、慢性病、精神卫生等防治工作和突发公共事件卫生应急处置等工作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正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学位：大学本科以上学历，并取得相应学士以上学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本科：医学类；研究生：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医疗卫生机构工作经历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28092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简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拟任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资格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33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市东兴区乡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乡镇副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092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党的建设、乡村振兴、基层治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等方面工作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党龄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731395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市威远县卫生健康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疾病预防控制局局长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兼任县卫生健康局副局长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092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全县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疾病预防控制、传染病疫情应急处置、公共卫生监督等工作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：大学本科以上学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医学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研究生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医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他条件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卫生系统工作经历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28165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方正仿宋_GBK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方正仿宋_GBK" w:ascii="Times New Roman" w:hAnsi="Times New Roman"/>
          <w:b/>
          <w:bCs w:val="false"/>
          <w:color w:val="000000"/>
          <w:kern w:val="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36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user</cp:lastModifiedBy>
  <cp:lastPrinted>2024-06-26T01:28:00Z</cp:lastPrinted>
  <dcterms:modified xsi:type="dcterms:W3CDTF">2024-06-27T10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8.2.9793</vt:lpwstr>
  </property>
</Properties>
</file>