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sz w:val="32"/>
          <w:szCs w:val="32"/>
          <w:lang w:val="en" w:bidi="ar-SA"/>
        </w:rPr>
      </w:pPr>
      <w:r>
        <w:rPr>
          <w:rFonts w:ascii="Times New Roman" w:hAnsi="Times New Roman" w:cs="Times New Roman" w:eastAsia="黑体"/>
          <w:b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" w:bidi="ar-SA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" w:bidi="ar-SA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" w:bidi="ar-SA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;宋体" w:cs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bidi="ar-SA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;仿宋" w:cs="Times New Roman"/>
          <w:b/>
          <w:b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1.2014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年</w:t>
      </w: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月</w:t>
      </w: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日以后发布公告招录的乡镇公务员，以及</w:t>
      </w: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年（含试用期），其中通过定向考录等优惠政策录用到乡镇的最低服务年限为</w:t>
      </w: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年（含试用期）。</w:t>
      </w:r>
    </w:p>
    <w:p>
      <w:pPr>
        <w:pStyle w:val="Normal"/>
        <w:snapToGrid w:val="true"/>
        <w:spacing w:lineRule="exact" w:line="560"/>
        <w:ind w:firstLine="649"/>
        <w:rPr>
          <w:rFonts w:ascii="Times New Roman" w:hAnsi="Times New Roman" w:eastAsia="仿宋_GB2312;仿宋" w:cs="Times New Roman"/>
          <w:b/>
          <w:b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;仿宋"/>
          <w:b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 w:bidi="ar-SA"/>
        </w:rPr>
        <w:t>因行政区划调整、机构改革等原因，录用到乡镇的公务员所在乡镇调整为街道的，或者由组织统筹安排交流到街道工作的，乡镇和街道工作年限之和满</w:t>
      </w:r>
      <w:r>
        <w:rPr>
          <w:rFonts w:eastAsia="仿宋_GB2312;仿宋" w:cs="Times New Roman" w:ascii="Times New Roman" w:hAnsi="Times New Roman"/>
          <w:b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 w:bidi="ar-SA"/>
        </w:rPr>
        <w:t>年后，才能参加遴选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;仿宋" w:cs="Times New Roman"/>
          <w:b/>
          <w:b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通过定向招录、专项招录及特殊职位招录等录用的公务员（如：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简称“政法体改生”</w:t>
      </w: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;仿宋" w:cs="Times New Roman"/>
          <w:b/>
          <w:b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4.2018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年以后新录用选调生，到村任职时间未满</w:t>
      </w: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年的不得参加公开遴选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;仿宋" w:cs="Times New Roman"/>
          <w:b/>
          <w:b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5.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乡镇党政正职任期不满</w:t>
      </w: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年的，报考时需报经市（州）党委组织部审批同意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;仿宋" w:cs="Times New Roman"/>
          <w:b/>
          <w:b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6.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对存在达到服务年限前违规调离（含提拔担任领导职务）情形的，在处理整改前资格审查不通过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 xml:space="preserve">    </w:t>
      </w: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7.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;仿宋" w:cs="Times New Roman"/>
          <w:b/>
          <w:b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8.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 w:bidi="ar-SA"/>
        </w:rPr>
        <w:t>到其他层级机关挂职的时间不能计算在内，只可算作挂职单位所在层级机关工作时间。</w:t>
      </w:r>
    </w:p>
    <w:p>
      <w:pPr>
        <w:pStyle w:val="Normal"/>
        <w:spacing w:lineRule="exact" w:line="560"/>
        <w:ind w:firstLine="649"/>
        <w:rPr>
          <w:rFonts w:ascii="Times New Roman" w:hAnsi="Times New Roman" w:eastAsia="仿宋_GB2312;仿宋" w:cs="Times New Roman"/>
          <w:b/>
          <w:b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9.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 w:bidi="ar-SA"/>
        </w:rPr>
        <w:t>到其他机关挂职的时间不能计算在内，只可算作挂职单位工作时间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;仿宋" w:cs="Times New Roman"/>
          <w:b/>
          <w:b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10.“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近</w:t>
      </w: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年年度考核”是指</w:t>
      </w: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、</w:t>
      </w: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、</w:t>
      </w: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年的年度考核，如截至目前尚未完成</w:t>
      </w: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年年度考核工作的，可暂按称职来把握，最终以实际考核结果为准。如进入公务员队伍时间不足</w:t>
      </w: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;仿宋" w:cs="Times New Roman"/>
          <w:b/>
          <w:b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11.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;仿宋" w:cs="Times New Roman"/>
          <w:b/>
          <w:b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12.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对于设置中共党员资格条件的职位，预备党员也可以报考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;仿宋" w:cs="Times New Roman"/>
          <w:b/>
          <w:b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  <w:t>13.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考生不得报考低于其所任职务职级的遴选职位（如：四级调研员不得报考拟任一级主任科员以下职级的职位）。</w:t>
      </w:r>
    </w:p>
    <w:p>
      <w:pPr>
        <w:pStyle w:val="Normal"/>
        <w:spacing w:lineRule="exact" w:line="560"/>
        <w:ind w:left="0" w:firstLine="649"/>
        <w:rPr/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</w:rPr>
        <w:t>本报考提示仅适用于</w:t>
      </w:r>
      <w:r>
        <w:rPr>
          <w:rFonts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-CN"/>
        </w:rPr>
        <w:t>甘孜州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</w:rPr>
        <w:t>公开遴选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-CN"/>
        </w:rPr>
        <w:t>（考调）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</w:rPr>
        <w:t>公务员工作。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涉及有关具体情况的把握和特殊情况的处理等未尽事宜，可直接电话咨询遴选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 w:bidi="ar-SA"/>
        </w:rPr>
        <w:t>（考调）</w:t>
      </w:r>
      <w:r>
        <w:rPr>
          <w:rFonts w:ascii="Times New Roman" w:hAnsi="Times New Roman" w:cs="Times New Roman" w:eastAsia="仿宋_GB2312;仿宋"/>
          <w:b/>
          <w:sz w:val="32"/>
          <w:szCs w:val="32"/>
          <w:lang w:bidi="ar-SA"/>
        </w:rPr>
        <w:t>单位。</w:t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" w:cs="Arial;DejaVu Sans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2:17:00Z</dcterms:created>
  <dc:creator>John</dc:creator>
  <dc:description/>
  <dc:language>en-US</dc:language>
  <cp:lastModifiedBy>user</cp:lastModifiedBy>
  <cp:lastPrinted>2024-02-28T19:11:00Z</cp:lastPrinted>
  <dcterms:modified xsi:type="dcterms:W3CDTF">2024-06-28T17:00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