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44"/>
        </w:rPr>
        <w:t>2024</w:t>
      </w:r>
      <w:r>
        <w:rPr>
          <w:rFonts w:ascii="宋体" w:hAnsi="宋体" w:cs="宋体" w:eastAsia="方正小标宋简体"/>
          <w:b/>
          <w:bCs/>
          <w:color w:val="000000"/>
          <w:kern w:val="0"/>
          <w:sz w:val="24"/>
          <w:szCs w:val="44"/>
        </w:rPr>
        <w:t>年度</w:t>
      </w:r>
      <w:r>
        <w:rPr>
          <w:rFonts w:ascii="宋体" w:hAnsi="宋体" w:cs="宋体" w:eastAsia="方正小标宋简体"/>
          <w:b/>
          <w:bCs/>
          <w:color w:val="000000"/>
          <w:kern w:val="0"/>
          <w:sz w:val="24"/>
          <w:szCs w:val="44"/>
          <w:lang w:eastAsia="zh-CN"/>
        </w:rPr>
        <w:t>广元市公开遴选（考调）</w:t>
      </w:r>
      <w:r>
        <w:rPr>
          <w:rFonts w:ascii="宋体" w:hAnsi="宋体" w:cs="宋体" w:eastAsia="方正小标宋简体"/>
          <w:b/>
          <w:bCs/>
          <w:color w:val="000000"/>
          <w:kern w:val="0"/>
          <w:sz w:val="24"/>
          <w:szCs w:val="44"/>
        </w:rPr>
        <w:t>公务员职位表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94"/>
        <w:gridCol w:w="621"/>
        <w:gridCol w:w="1007"/>
        <w:gridCol w:w="579"/>
        <w:gridCol w:w="1285"/>
        <w:gridCol w:w="643"/>
        <w:gridCol w:w="901"/>
        <w:gridCol w:w="5131"/>
        <w:gridCol w:w="1404"/>
        <w:gridCol w:w="997"/>
        <w:gridCol w:w="891"/>
      </w:tblGrid>
      <w:tr>
        <w:trPr>
          <w:tblHeader w:val="true"/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职位编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遴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考调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拟任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遴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考调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职位资格条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是否开展职位业务水平测试及占面试分数的比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咨询电话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839-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纪委监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纪委监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含派驻纪检监察组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监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办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监督检查、审查调查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学历学位：大学本科以上学历，并取得相应学士以上学位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法律、法学、侦查、会计（学）、审计学、财务管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金融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日以后出生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政治面貌：中共党员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05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纪委监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纪委监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含派驻纪检监察组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文稿起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信息宣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专业：不限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日以后出生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政治面貌：中共党员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综合文稿或信息宣传工作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05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纪委监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纪委监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含派驻纪检监察组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媒体宣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影视制作、融媒体宣传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学历学位：大学本科以上学历，并取得相应学士以上学位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新闻学、传播学、网络与新媒体、电影学、广播电视编导、影视摄影与制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日以后出生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政治面貌：中共党员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05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人大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人大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综合协调、文稿起草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政策研究、公文写作和信息宣传相关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者优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0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门面向选调生</w:t>
            </w:r>
          </w:p>
        </w:tc>
      </w:tr>
      <w:tr>
        <w:trPr>
          <w:trHeight w:val="22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市法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市法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官助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从事审判辅助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四级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法官助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：本科阶段为普通高等学校法学类专业，或本科阶段为普通高等学校非法学类专业但硕士以上阶段为法律类、法学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类《法律职业资格证书》；</w:t>
            </w:r>
          </w:p>
          <w:p>
            <w:pPr>
              <w:pStyle w:val="Normal"/>
              <w:widowControl/>
              <w:spacing w:lineRule="exact" w:line="24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性别：女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662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市法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市法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官助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从事审判辅助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四级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法官助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：本科阶段为普通高等学校法学类专业，或本科阶段为普通高等学校非法学类专业但硕士以上阶段为法律类、法学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类《法律职业资格证书》；</w:t>
            </w:r>
          </w:p>
          <w:p>
            <w:pPr>
              <w:pStyle w:val="Normal"/>
              <w:widowControl/>
              <w:spacing w:lineRule="exact" w:line="24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性别：男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662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0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市法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市法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法官助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从事审判辅助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四级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法官助理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本科阶段为普通高等学校法学类专业，或本科阶段为普通高等学校非法学类专业但硕士以上阶段为法律类、法学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类《法律职业资格证书》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5662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0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检察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检察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察官助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检察辅助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检察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助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  <w:lang w:eastAsia="zh-CN"/>
              </w:rPr>
              <w:t>普通高等学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</w:rPr>
              <w:t>本科以上学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</w:rPr>
              <w:t>并取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  <w:lang w:eastAsia="zh-CN"/>
              </w:rPr>
              <w:t>相应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</w:rPr>
              <w:t>学士以上学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none"/>
                <w:lang w:eastAsia="zh-CN"/>
              </w:rPr>
              <w:t>法学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取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类《法律职业资格证书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公安机关、审判机关、检察机关、司法行政机关工作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40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4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委宣传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社科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社科普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社科普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历史学、新闻传播学类、艺术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政治面貌：中共党员，且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党龄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07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17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发展改革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发展改革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综合协调、文稿起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综合文稿起草工作经历或在各级公文写作比赛中得奖者优先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602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门面向选调生</w:t>
            </w:r>
          </w:p>
        </w:tc>
      </w:tr>
      <w:tr>
        <w:trPr>
          <w:trHeight w:val="14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发展改革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发展改革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投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国民经济管理、项目投资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研究生学历，并取得相应硕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经济学、管理学、工学、理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602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（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综合协调、文稿起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党政机关办公文秘工作经历和较强的公文写作能力，能独立完成调研课题研讨文章撰写（在各级公文写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比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得奖者优先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（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侦查办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：不限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以上公安机关刑事案件审核及公安执法办案工作经历；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性别：男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作岗位具有风险性，经常出差，执法办案参与抓捕行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3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侦查办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：不限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以上公安机关刑事案件审核及公安执法办案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性别：女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作岗位具有风险性，经常出差，执法办案参与抓捕行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0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利州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二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侦查办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：不限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以上公安机关刑事案件审核及公安执法办案工作经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Calibri;Lucida Sans" w:hAnsi="Calibri;Lucida Sans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性别：男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工作岗位具有风险性，经常出差，执法办案参与抓捕行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22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经开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财务审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专业：财务管理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会计（学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、审计学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龄：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日以后出生）；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取得会计或审计从业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年以上财务、会计或审计工作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经开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综合协调、文稿起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党政机关办公文秘工作经历和较强的公文写作能力，能独立完成调研课题研讨文章撰写（在各级公文写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比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得奖者优先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宝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财务审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财务管理、会计（学）、审计学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取得会计或审计从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财务、会计或审计工作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公安局机场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执法勤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综合协调、文稿起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警长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现任科员及相当层次职级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其他人员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党政机关办公文秘工作经历和较强的公文写作能力，能独立完成调研课题研讨文章撰写（在各级公文写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比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得奖者优先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6000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财政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市级财政国库支付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预算管理、统计分析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本科：财政学、税收学、会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审计学、财务管理、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法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研究生：财政学、税务、会计、审计、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法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608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14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人力资源社会保障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就业创业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综合协调、文稿起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文秘工作经历，且在市级以上内刊或主流媒体、报刊、杂志等发表高质量文章（信息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篇以上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3056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12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农业农村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农村合作经济站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农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农业农村经济发展指导、集体资产管理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相应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农林经济管理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农业经济管理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会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（学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审计学、财务管理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财政学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法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、法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654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14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市审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市财政监督检查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审计监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从事审计业务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大学本科以上学历，并取得相应学士以上学位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专业：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审计学、会计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、财务管理、财政学、税收学、财务会计教育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70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11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市场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市场监管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文稿起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大学本科以上学历，并取得学士以上学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文秘工作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3111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元经济技术开发区管委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广元经济技术开发区管委会机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经济运行、项目建设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专业：不限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日以后出生）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乡科级正职领导职务任职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021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13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档案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档案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综合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档案编研开发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大学本科以上学历，并取得学士以上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政治面貌：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乡科级副职领导职务任职经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汉仪书宋二S;方正书宋_GBK" w:hAnsi="汉仪书宋二S;方正书宋_GBK" w:eastAsia="汉仪书宋二S;方正书宋_GBK" w:cs="汉仪书宋二S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汉仪书宋二S;方正书宋_GBK" w:hAnsi="汉仪书宋二S;方正书宋_GBK" w:eastAsia="汉仪书宋二S;方正书宋_GBK" w:cs="汉仪书宋二S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二S;方正书宋_GBK" w:cs="汉仪书宋二S;方正书宋_GBK" w:ascii="汉仪书宋二S;方正书宋_GBK" w:hAnsi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620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二S;方正书宋_GBK" w:cs="汉仪书宋二S;方正书宋_GBK" w:ascii="汉仪书宋二S;方正书宋_GBK" w:hAnsi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需长期加班</w:t>
            </w:r>
          </w:p>
        </w:tc>
      </w:tr>
      <w:tr>
        <w:trPr>
          <w:trHeight w:val="14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贸促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市贸促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经贸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展览贸易、经贸交流等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大学本科以上学历，并取得相应学士以上学位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经济学、管理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经济部门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优先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909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  <w:tr>
        <w:trPr>
          <w:trHeight w:val="148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4070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国家统计局广元调查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国家统计局广元调查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统计调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从事统计调查业务工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三级主任科员以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学历学位：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大学本科以上学历，并取得学士以上学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8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具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经济相关工作经历和较强的文字功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2632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汉仪书宋二S;方正书宋_GBK" w:cs="汉仪书宋二S;方正书宋_GBK" w:ascii="汉仪书宋二S;方正书宋_GBK" w:hAnsi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汉仪书宋二S;方正书宋_GBK" w:hAnsi="汉仪书宋二S;方正书宋_GBK" w:cs="汉仪书宋二S;方正书宋_GBK" w:eastAsia="汉仪书宋二S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中央垂管单位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参照公务员法管理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汉仪书宋二S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ser</dc:creator>
  <dc:description/>
  <dc:language>en-US</dc:language>
  <cp:lastModifiedBy>user</cp:lastModifiedBy>
  <cp:lastPrinted>2024-06-27T10:55:00Z</cp:lastPrinted>
  <dcterms:modified xsi:type="dcterms:W3CDTF">2024-06-27T08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