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旺苍县人民法院法官入额遴选报名表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本表由本人如实填写，</w:t>
      </w:r>
      <w:r>
        <w:rPr>
          <w:sz w:val="24"/>
          <w:szCs w:val="24"/>
          <w:lang w:eastAsia="zh-CN"/>
        </w:rPr>
        <w:t>相关</w:t>
      </w:r>
      <w:r>
        <w:rPr>
          <w:sz w:val="24"/>
          <w:szCs w:val="24"/>
        </w:rPr>
        <w:t>职能部门对报考人员信息进行审核并盖章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84"/>
        <w:gridCol w:w="9"/>
        <w:gridCol w:w="809"/>
        <w:gridCol w:w="104"/>
        <w:gridCol w:w="496"/>
        <w:gridCol w:w="784"/>
        <w:gridCol w:w="704"/>
        <w:gridCol w:w="441"/>
        <w:gridCol w:w="852"/>
        <w:gridCol w:w="1579"/>
      </w:tblGrid>
      <w:tr>
        <w:trPr>
          <w:trHeight w:val="382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322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法院）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官时间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号（含所限制地区、岗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eastAsia="仿宋_GB2312"/>
              </w:rPr>
              <w:t xml:space="preserve">      。</w:t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在企业及其他营利性组织中兼任法律顾问等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任职回避情形（配偶、子女在省内从事律师、法律服务工作者、司法审计、司法拍卖等有偿服务职业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诺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自愿报名，并承诺入额后在法官岗位上自觉做到：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接受组织的岗位安排，努力完成办案任务。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遵守司法责任制相关规定，自觉承担办案责任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在法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在法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个人违法违纪行为受党纪或行政处分，也未收到关于该同志的不良反映，不存在违反党风廉政建设方面的问题，（或有问题线索、查核实后反映不实，不影响参加遴选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，    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7:00Z</dcterms:created>
  <dc:creator>青开卫</dc:creator>
  <dc:description/>
  <dc:language>en-US</dc:language>
  <cp:lastModifiedBy>张光伟</cp:lastModifiedBy>
  <dcterms:modified xsi:type="dcterms:W3CDTF">2024-08-22T05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