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内江市市中区纪委监委公开考调公务员职位情况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03"/>
        <w:gridCol w:w="1462"/>
        <w:gridCol w:w="864"/>
        <w:gridCol w:w="627"/>
        <w:gridCol w:w="4380"/>
        <w:gridCol w:w="3588"/>
      </w:tblGrid>
      <w:tr>
        <w:trPr>
          <w:trHeight w:val="6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  <w:lang w:bidi="ar"/>
              </w:rPr>
              <w:t>职位简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  <w:lang w:bidi="ar"/>
              </w:rPr>
              <w:t>拟任职级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  <w:lang w:bidi="ar"/>
              </w:rPr>
              <w:t>职位资格条件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sz w:val="32"/>
                <w:szCs w:val="3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sz w:val="32"/>
                <w:szCs w:val="3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sz w:val="32"/>
                <w:szCs w:val="32"/>
              </w:rPr>
            </w:r>
          </w:p>
        </w:tc>
      </w:tr>
      <w:tr>
        <w:trPr>
          <w:trHeight w:val="4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市中区纪委监委派驻纪检监察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检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调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监督检查、审查调查等工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科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：全日制大学本科及以上学历和学士及以上学位。                                                                  ②年龄：原则上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；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纪检监察、公安、法院、检察院办案工作经历，或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审计、财务、会计工作经历的可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周岁。                                                                                         ③中共党员（含预备党员）。                                                       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757" w:gutter="0" w:header="851" w:top="1587" w:footer="992" w:bottom="147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57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ind w:left="240" w:hanging="240"/>
      <w:jc w:val="center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spacing w:lineRule="exact" w:line="576"/>
      <w:ind w:left="3360" w:firstLine="200"/>
      <w:jc w:val="left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  <w:jc w:val="both"/>
    </w:pPr>
    <w:rPr>
      <w:sz w:val="21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4"/>
    </w:rPr>
  </w:style>
  <w:style w:type="paragraph" w:styleId="PlainText1">
    <w:name w:val="Plain Text1"/>
    <w:basedOn w:val="Normal"/>
    <w:qFormat/>
    <w:pPr/>
    <w:rPr>
      <w:rFonts w:eastAsia="仿宋_GB2312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Administrator</dc:creator>
  <dc:description/>
  <dc:language>en-US</dc:language>
  <cp:lastModifiedBy>微信用户</cp:lastModifiedBy>
  <cp:lastPrinted>2024-09-03T11:05:00Z</cp:lastPrinted>
  <dcterms:modified xsi:type="dcterms:W3CDTF">2024-09-06T08:20:25Z</dcterms:modified>
  <cp:revision>20</cp:revision>
  <dc:subject/>
  <dc:title>中共XX局党委（党组）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23CF4A4D04AB496BD625651395B4D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