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44"/>
          <w:szCs w:val="44"/>
          <w:shd w:fill="FFFFFF" w:val="clear"/>
        </w:rPr>
        <w:t>上海市</w:t>
      </w:r>
      <w:r>
        <w:rPr>
          <w:rFonts w:eastAsia="微软雅黑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;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44"/>
          <w:szCs w:val="44"/>
          <w:shd w:fill="FFFFFF" w:val="clear"/>
        </w:rPr>
        <w:t>5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44"/>
          <w:szCs w:val="44"/>
          <w:shd w:fill="FFFFFF" w:val="clear"/>
        </w:rPr>
        <w:t>年度选调应届优秀大学毕业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44"/>
          <w:szCs w:val="44"/>
          <w:shd w:fill="FFFFFF" w:val="clear"/>
        </w:rPr>
        <w:t>高校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北京大学等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4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高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北京：北京大学、清华大学、中国人民大学、北京航空航天大学、北京理工大学、中国农业大学、北京师范大学、中央民族大学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津：南开大学、天津大学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辽宁：大连理工大学、东北大学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吉林：吉林大学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黑龙江：哈尔滨工业大学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-1058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江苏：南京大学、东南大学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浙江：浙江大学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徽：中国科学技术大学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建：厦门大学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山东：山东大学、中国海洋大学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湖北：武汉大学、华中科技大学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湖南：中南大学、湖南大学、国防科技大学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东：中山大学、华南理工大学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庆：重庆大学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川：四川大学、电子科技大学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陕西：西安交通大学、西北工业大学、西北农林科技大学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甘肃：兰州大学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海：复旦大学、上海交通大学、同济大学、华东师范大学、华东理工大学、东华大学、上海外国语大学、上海财经大学、上海大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财经大学等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高校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双一流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设学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北京：中央财经大学（应用经济学）、北京交通大学（系统科学）、北京工业大学（土木工程）、北京邮电大学（信息与通信工程、计算机科学与技术）、北京林业大学（风景园林学、林学）、北京协和医学院（生物学、生物医学工程、临床医学、公共卫生与预防医学、药学）、北京中医药大学（中医学、中西医结合、中药学）、北京外国语大学（外国语言文学）、中国传媒大学（新闻传播学、戏剧与影视学）、对外经济贸易大学（应用经济学）、外交学院（政治学）、中国政法大学（法学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江苏：苏州大学（材料科学与工程）、南京航空航天大学（力学、控制科学与工程、航空宇航科学与技术）、南京邮电大学（电子科学与技术）、河海大学（水利工程、环境科学与工程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徽：安徽大学（材料科学与工程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河南：郑州大学（化学、材料科学与工程、临床医学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湖北：华中农业大学（生物学、园艺学、畜牧学、兽医学、农林经济管理）、中南财经政法大学（法学）、武汉理工大学（材料科学与工程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东：暨南大学（药学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云南：云南大学（民族学、生态学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陕西：西安电子科技大学（信息与通信工程、计算机科学与技术）、长安大学（交通运输工程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疆：新疆大学（马克思主义理论、化学、计算机科学与技术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海：上海海洋大学（水产）、上海中医药大学（中医学、中药学）、上海体育大学（体育学）、上海音乐学院（音乐与舞蹈学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华东政法大学等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9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本市高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（含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双一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建设学科高校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华东政法大学、上海中医药大学、上海海洋大学、上海音乐学院、上海体育大学、上海对外经贸大学、上海理工大学、上海立信会计金融学院、上海海事大学、上海师范大学、上海政法学院、上海戏剧学院、上海公安学院、上海纽约大学、上海工程技术大学、上海海关学院、上海商学院、上海第二工业大学、上海应用技术大学、上海电力大学、上海电机学院、上海健康医学院、上海杉达学院、上海视觉艺术学院、上海外国语大学贤达经济人文学院、上海建桥学院、上海师范大学天华学院、上海兴伟学院、上海立达学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仿宋_GB2312;仿宋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试点高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科学院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上海科技大学、南方科技大学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新型研究型大学，以及上海市留学回国人员可直接办理落户的国（境）外高校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16:17Z</dcterms:created>
  <dc:creator>Administrator</dc:creator>
  <dc:description/>
  <dc:language>en-US</dc:language>
  <cp:lastModifiedBy>Administrator</cp:lastModifiedBy>
  <dcterms:modified xsi:type="dcterms:W3CDTF">2024-09-18T07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12E3C5245469281896ED4834A06A8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