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 w:val="false"/>
        <w:spacing w:lineRule="exact" w:line="500" w:before="0" w:after="0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宁夏面向国内部分重点高校招录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选调生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140" w:before="180" w:after="180"/>
        <w:jc w:val="center"/>
        <w:rPr/>
      </w:pPr>
      <w:r>
        <w:rPr>
          <w:rFonts w:ascii="宋体;SimSun" w:hAnsi="宋体;SimSun" w:cs="宋体;SimSun"/>
          <w:bCs/>
          <w:spacing w:val="-10"/>
          <w:sz w:val="24"/>
          <w:szCs w:val="30"/>
        </w:rPr>
        <w:t>学校名称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：        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     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               填报时间：    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</w:t>
      </w:r>
      <w:r>
        <w:rPr/>
        <w:t>年      月     日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5"/>
        <w:gridCol w:w="613"/>
        <w:gridCol w:w="455"/>
        <w:gridCol w:w="951"/>
        <w:gridCol w:w="198"/>
        <w:gridCol w:w="510"/>
        <w:gridCol w:w="585"/>
        <w:gridCol w:w="19"/>
        <w:gridCol w:w="135"/>
        <w:gridCol w:w="1570"/>
        <w:gridCol w:w="647"/>
        <w:gridCol w:w="428"/>
        <w:gridCol w:w="1453"/>
      </w:tblGrid>
      <w:tr>
        <w:trPr>
          <w:trHeight w:val="39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是否为少数民族高层次骨干人才计划定向培养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6"/>
                <w:szCs w:val="18"/>
              </w:rPr>
              <w:t>含中共预备党员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担任校院系团委书记、副书记、部长、副部长，党、团支部书记、副书记，校院系学生会主席、副主席、部长、副部长，班长、副班长，以及校社团负责人，</w:t>
            </w:r>
            <w:r>
              <w:rPr>
                <w:spacing w:val="-6"/>
                <w:sz w:val="18"/>
                <w:szCs w:val="18"/>
              </w:rPr>
              <w:t>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院（系）及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优秀学生、三好学生，优秀学生干部，优秀毕业生，优秀党、团干部，优秀党、团员等称号或获得国家奖学金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省部级奖学金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校级二等及以上奖学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49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时间、级别和名称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.09-2021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21.09-2025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党委组织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或学生处、就业指导中心）意见</w:t>
            </w:r>
          </w:p>
        </w:tc>
      </w:tr>
      <w:tr>
        <w:trPr>
          <w:trHeight w:val="1451" w:hRule="atLeast"/>
          <w:cantSplit w:val="true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4"/>
              <w:jc w:val="left"/>
              <w:rPr/>
            </w:pPr>
            <w:r>
              <w:rPr>
                <w:b/>
                <w:spacing w:val="-10"/>
              </w:rPr>
              <w:t>经审核，该考生填报信息属实且符合报考条件</w:t>
            </w:r>
            <w:r>
              <w:rPr>
                <w:spacing w:val="-10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cp:keywords/>
  <dc:language>en-US</dc:language>
  <cp:lastModifiedBy>malijuan</cp:lastModifiedBy>
  <cp:lastPrinted>2024-06-27T12:15:00Z</cp:lastPrinted>
  <dcterms:modified xsi:type="dcterms:W3CDTF">2024-07-03T23:58:00Z</dcterms:modified>
  <cp:revision>8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5F48C2F64A3088539922790BC0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